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水力舂米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引言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在越南</w:t>
      </w:r>
      <w:r>
        <w:rPr>
          <w:rFonts w:ascii="宋体;SimSun" w:hAnsi="宋体;SimSun" w:cs="宋体;SimSu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</w:rPr>
        <w:t>大米是大部分人口的主要粮食。把稻谷变成大米需要经过去皮和碾碎的舂米过程。越南北部的丘陵地带有</w:t>
      </w:r>
      <w:r>
        <w:rPr>
          <w:rFonts w:ascii="宋体;SimSun" w:hAnsi="宋体;SimSun" w:cs="宋体;SimSun" w:eastAsia="宋体;SimSun"/>
          <w:sz w:val="24"/>
          <w:lang w:eastAsia="zh-CN"/>
        </w:rPr>
        <w:t>众多</w:t>
      </w:r>
      <w:r>
        <w:rPr>
          <w:rFonts w:ascii="宋体;SimSun" w:hAnsi="宋体;SimSun" w:cs="宋体;SimSun" w:eastAsia="宋体;SimSun"/>
          <w:sz w:val="24"/>
        </w:rPr>
        <w:t>的溪流，那里</w:t>
      </w:r>
      <w:r>
        <w:rPr>
          <w:rFonts w:ascii="宋体;SimSun" w:hAnsi="宋体;SimSun" w:cs="宋体;SimSun" w:eastAsia="宋体;SimSun"/>
          <w:sz w:val="24"/>
          <w:lang w:eastAsia="zh-CN"/>
        </w:rPr>
        <w:t>的</w:t>
      </w:r>
      <w:r>
        <w:rPr>
          <w:rFonts w:ascii="宋体;SimSun" w:hAnsi="宋体;SimSun" w:cs="宋体;SimSun" w:eastAsia="宋体;SimSun"/>
          <w:sz w:val="24"/>
        </w:rPr>
        <w:t>居民采用水力舂米机来舂米。图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显示的是一个这样的舂米机，图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显示水力舂米机是如何工作的。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和运行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计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显示的舂米机包含以下部分：</w:t>
      </w:r>
    </w:p>
    <w:p>
      <w:pPr>
        <w:pStyle w:val="Style16"/>
        <w:ind w:left="840" w:hanging="0"/>
        <w:rPr/>
      </w:pPr>
      <w:r>
        <w:rPr>
          <w:sz w:val="24"/>
          <w:szCs w:val="24"/>
        </w:rPr>
        <w:t>米臼</w:t>
      </w:r>
      <w:r>
        <w:rPr>
          <w:sz w:val="24"/>
          <w:szCs w:val="24"/>
        </w:rPr>
        <w:softHyphen/>
        <w:t xml:space="preserve">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一个木制的稻米容器；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  <w:t>杠杆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一个一端大一端小的树干。杠杆可以绕一个水平轴转动。一个木杵垂直地安装在杠杆的较小的一端。杠杆处于水平位置时木杵正好可以触及米臼中的稻米。杠杆的较大的一端上凿有水槽。水槽的形状在舂米机的运行中起着关键作用。</w:t>
      </w:r>
    </w:p>
    <w:p>
      <w:pPr>
        <w:pStyle w:val="Style16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运行模式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  <w:t>舂米机有两个模式。</w:t>
      </w:r>
    </w:p>
    <w:p>
      <w:pPr>
        <w:pStyle w:val="Style16"/>
        <w:ind w:left="840" w:hanging="0"/>
        <w:rPr/>
      </w:pPr>
      <w:r>
        <w:rPr>
          <w:rFonts w:ascii="楷体_GB2312" w:hAnsi="楷体_GB2312" w:eastAsia="楷体_GB2312"/>
          <w:sz w:val="24"/>
          <w:szCs w:val="24"/>
        </w:rPr>
        <w:t>工作模式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在这个模式下舂米机按照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显示的循环运行。</w:t>
      </w:r>
    </w:p>
    <w:p>
      <w:pPr>
        <w:pStyle w:val="Style16"/>
        <w:ind w:left="840" w:firstLine="420"/>
        <w:rPr/>
      </w:pPr>
      <w:r>
        <w:rPr>
          <w:sz w:val="24"/>
          <w:szCs w:val="24"/>
        </w:rPr>
        <w:t>舂米机舂米的功能是通过木杵传递给稻米的机械功来实现的。这一机械功的传递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所显示的（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sz w:val="24"/>
          <w:szCs w:val="24"/>
        </w:rPr>
        <w:t>）段完成。如果由于某种原因木杵不能触及米臼中的稻米，则我们说舂米机不工作。</w:t>
      </w:r>
    </w:p>
    <w:p>
      <w:pPr>
        <w:pStyle w:val="Style16"/>
        <w:ind w:left="840" w:hanging="0"/>
        <w:rPr/>
      </w:pPr>
      <w:r>
        <w:rPr>
          <w:rFonts w:ascii="楷体_GB2312" w:hAnsi="楷体_GB2312" w:eastAsia="楷体_GB2312"/>
          <w:sz w:val="24"/>
          <w:szCs w:val="24"/>
        </w:rPr>
        <w:t xml:space="preserve">杠杆抬起的静止模式 </w:t>
      </w:r>
      <w:r>
        <w:rPr>
          <w:sz w:val="24"/>
          <w:szCs w:val="24"/>
        </w:rPr>
        <w:t>在循环的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）段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随着倾角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的增加，木槽中的水量将减少。在某一特定的时刻，木槽中水的重量刚好可以使杠杆平衡。将此时的倾角记为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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。如果将杠杆放置在倾角为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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的位置，并使其初角速度为零，则杠杆将永远保持在此平衡位置。这就是杠杆抬起的静止模式。在平衡位置上的杠杆的稳定性取决于流入水槽的水的流量，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sz w:val="24"/>
          <w:szCs w:val="24"/>
        </w:rPr>
        <w:t>。如果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超过某一值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静止模式是稳定的，此时舂米机不能进入工作模式。换言之，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使舂米机不工作的最小水流量。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363"/>
        </w:tabs>
        <w:ind w:right="-21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1"/>
        <w:ind w:right="-2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5405</wp:posOffset>
            </wp:positionH>
            <wp:positionV relativeFrom="paragraph">
              <wp:posOffset>218440</wp:posOffset>
            </wp:positionV>
            <wp:extent cx="5765165" cy="4041140"/>
            <wp:effectExtent l="0" t="0" r="0" b="0"/>
            <wp:wrapTight wrapText="bothSides">
              <wp:wrapPolygon edited="0">
                <wp:start x="-52" y="0"/>
                <wp:lineTo x="-52" y="21514"/>
                <wp:lineTo x="21600" y="2151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3045</wp:posOffset>
                </wp:positionH>
                <wp:positionV relativeFrom="paragraph">
                  <wp:posOffset>162560</wp:posOffset>
                </wp:positionV>
                <wp:extent cx="274764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水力舂米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45.8pt;mso-wrap-distance-left:9.05pt;mso-wrap-distance-right:9.05pt;mso-wrap-distance-top:0pt;mso-wrap-distance-bottom:0pt;margin-top:12.8pt;mso-position-vertical-relative:text;margin-left:11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lang w:eastAsia="zh-CN"/>
                        </w:rPr>
                        <w:t>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水力舂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/>
      </w:pPr>
      <w:r>
        <w:rPr/>
      </w:r>
    </w:p>
    <w:p>
      <w:pPr>
        <w:pStyle w:val="Normal1"/>
        <w:ind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ind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ind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ind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Normal1"/>
        <w:ind w:right="-21" w:hanging="0"/>
        <w:jc w:val="center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</w:rPr>
        <w:t>水力舂米机</w:t>
      </w:r>
      <w:r>
        <w:rPr>
          <w:rFonts w:ascii="宋体;SimSun" w:hAnsi="宋体;SimSun" w:cs="宋体;SimSun" w:eastAsia="宋体;SimSun"/>
          <w:lang w:eastAsia="zh-CN"/>
        </w:rPr>
        <w:t>的工作循环</w:t>
      </w:r>
    </w:p>
    <w:p>
      <w:pPr>
        <w:pStyle w:val="Normal1"/>
        <w:ind w:right="-21"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numPr>
          <w:ilvl w:val="0"/>
          <w:numId w:val="1"/>
        </w:numPr>
        <w:tabs>
          <w:tab w:val="clear" w:pos="363"/>
        </w:tabs>
        <w:ind w:left="5039" w:right="-21" w:hanging="360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2715</wp:posOffset>
                </wp:positionH>
                <wp:positionV relativeFrom="paragraph">
                  <wp:posOffset>389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0.7pt" to="210.4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</wp:posOffset>
                </wp:positionH>
                <wp:positionV relativeFrom="paragraph">
                  <wp:posOffset>361950</wp:posOffset>
                </wp:positionV>
                <wp:extent cx="2578100" cy="1085215"/>
                <wp:effectExtent l="5715" t="95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085040"/>
                          <a:chOff x="0" y="0"/>
                          <a:chExt cx="257796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263520"/>
                            <a:ext cx="2577960" cy="8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360"/>
                              <a:ext cx="257796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59760"/>
                                <a:ext cx="715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2700" y="36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96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664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570">
                                      <a:moveTo>
                                        <a:pt x="0" y="0"/>
                                      </a:moveTo>
                                      <a:cubicBezTo>
                                        <a:pt x="165" y="135"/>
                                        <a:pt x="330" y="270"/>
                                        <a:pt x="540" y="360"/>
                                      </a:cubicBezTo>
                                      <a:cubicBezTo>
                                        <a:pt x="750" y="450"/>
                                        <a:pt x="990" y="510"/>
                                        <a:pt x="1260" y="540"/>
                                      </a:cubicBezTo>
                                      <a:cubicBezTo>
                                        <a:pt x="1530" y="570"/>
                                        <a:pt x="1800" y="570"/>
                                        <a:pt x="2160" y="540"/>
                                      </a:cubicBezTo>
                                      <a:cubicBezTo>
                                        <a:pt x="2520" y="510"/>
                                        <a:pt x="2970" y="435"/>
                                        <a:pt x="34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99720"/>
                                  <a:ext cx="141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7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9972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96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440" y="0"/>
                                  <a:ext cx="615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5480" y="0"/>
                              <a:ext cx="12492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63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064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8.5pt;width:202.95pt;height:85.45pt" coordorigin="219,570" coordsize="4059,1709">
                <v:group id="shape_0" style="position:absolute;left:219;top:985;width:4059;height:1294">
                  <v:group id="shape_0" style="position:absolute;left:219;top:1184;width:4059;height:706">
                    <v:shape id="shape_0" coordsize="2700,360" path="m0,0l900,360l2700,360l2700,0l0,0xe" fillcolor="#99ccff" stroked="t" o:allowincell="f" style="position:absolute;left:445;top:1278;width:1126;height:70;mso-wrap-style:none;v-text-anchor:middle">
                      <v:fill o:detectmouseclick="t" type="solid" color2="#663300"/>
                      <v:stroke color="aqua" weight="9360" joinstyle="round" endcap="flat"/>
                      <w10:wrap type="none"/>
                    </v:shape>
                    <v:group id="shape_0" style="position:absolute;left:219;top:1184;width:4059;height:706">
                      <v:line id="shape_0" from="219,1184" to="4278,1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20,570" path="m0,0c165,135,330,270,540,360c750,450,990,510,1260,540c1530,570,1800,570,2160,540c2520,510,2970,435,3420,360e" stroked="t" o:allowincell="f" style="position:absolute;left:219;top:1184;width:1836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56,1341" to="4278,1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,1184" to="702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341" to="1571,1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1184" to="1572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9,1184" to="4279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892;top:1184;width:96;height:7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086;top:985;width:197;height:1294">
                    <v:rect id="shape_0" fillcolor="white" stroked="t" o:allowincell="f" style="position:absolute;left:2086;top:985;width:196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61;top:1247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42;top:570;width:55;height:606">
                  <v:shape id="shape_0" coordsize="56,606" path="m0,0c7,25,31,106,40,162c49,218,52,290,54,337c56,384,54,399,54,444c54,489,54,572,54,606e" stroked="t" o:allowincell="f" style="position:absolute;left:242;top:570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288,838" to="288,945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8705</wp:posOffset>
                </wp:positionH>
                <wp:positionV relativeFrom="paragraph">
                  <wp:posOffset>807085</wp:posOffset>
                </wp:positionV>
                <wp:extent cx="12763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3.55pt" to="184.6pt,6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75</wp:posOffset>
                </wp:positionH>
                <wp:positionV relativeFrom="paragraph">
                  <wp:posOffset>2760345</wp:posOffset>
                </wp:positionV>
                <wp:extent cx="2503170" cy="872490"/>
                <wp:effectExtent l="5715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872640"/>
                          <a:chOff x="0" y="0"/>
                          <a:chExt cx="2503080" cy="872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75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6200">
                            <a:off x="-1080" y="555480"/>
                            <a:ext cx="1166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70">
                                <a:moveTo>
                                  <a:pt x="0" y="0"/>
                                </a:moveTo>
                                <a:cubicBezTo>
                                  <a:pt x="165" y="135"/>
                                  <a:pt x="330" y="270"/>
                                  <a:pt x="540" y="360"/>
                                </a:cubicBezTo>
                                <a:cubicBezTo>
                                  <a:pt x="750" y="450"/>
                                  <a:pt x="990" y="510"/>
                                  <a:pt x="1260" y="540"/>
                                </a:cubicBezTo>
                                <a:cubicBezTo>
                                  <a:pt x="1530" y="570"/>
                                  <a:pt x="1800" y="570"/>
                                  <a:pt x="2160" y="540"/>
                                </a:cubicBezTo>
                                <a:cubicBezTo>
                                  <a:pt x="2520" y="510"/>
                                  <a:pt x="2970" y="435"/>
                                  <a:pt x="34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95760"/>
                            <a:ext cx="13550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322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576720"/>
                            <a:ext cx="5295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80600"/>
                            <a:ext cx="280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0"/>
                            <a:ext cx="280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6200">
                            <a:off x="2300760" y="51480"/>
                            <a:ext cx="608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6200">
                            <a:off x="-2880" y="599400"/>
                            <a:ext cx="859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60">
                                <a:moveTo>
                                  <a:pt x="0" y="0"/>
                                </a:moveTo>
                                <a:lnTo>
                                  <a:pt x="900" y="360"/>
                                </a:lnTo>
                                <a:lnTo>
                                  <a:pt x="2700" y="360"/>
                                </a:lnTo>
                                <a:lnTo>
                                  <a:pt x="27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17.35pt;width:197.35pt;height:57.5pt" coordorigin="200,4347" coordsize="3947,1150">
                <v:line id="shape_0" from="205,4347" to="4102,5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20,570" path="m0,0c165,135,330,270,540,360c750,450,990,510,1260,540c1530,570,1800,570,2160,540c2520,510,2970,435,3420,360e" stroked="t" o:allowincell="f" style="position:absolute;left:204;top:5221;width:1835;height:247;mso-wrap-style:none;v-text-anchor:middle;rotation:344">
                  <v:fill o:detectmouseclick="t" on="false"/>
                  <v:stroke color="black" weight="9360" joinstyle="round" endcap="flat"/>
                  <w10:wrap type="none"/>
                </v:shape>
                <v:line id="shape_0" from="2012,4498" to="4145,5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,5483" to="712,5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5255" to="1546,5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4,5104" to="1547,5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4347" to="4146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28;top:4429;width:95;height:705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00,360" path="m0,0l900,360l2700,360l2700,0l0,0xe" fillcolor="white" stroked="t" o:allowincell="f" style="position:absolute;left:200;top:5290;width:1352;height:156;mso-wrap-style:none;v-text-anchor:middle;rotation:344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1435</wp:posOffset>
                </wp:positionH>
                <wp:positionV relativeFrom="paragraph">
                  <wp:posOffset>2985135</wp:posOffset>
                </wp:positionV>
                <wp:extent cx="125095" cy="8216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821520"/>
                          <a:chOff x="0" y="0"/>
                          <a:chExt cx="1249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66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235.05pt;width:9.85pt;height:64.7pt" coordorigin="2081,4701" coordsize="197,1294">
                <v:rect id="shape_0" fillcolor="white" stroked="t" o:allowincell="f" style="position:absolute;left:2081;top:4701;width:196;height:12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156;top:4963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495</wp:posOffset>
                </wp:positionH>
                <wp:positionV relativeFrom="paragraph">
                  <wp:posOffset>3069590</wp:posOffset>
                </wp:positionV>
                <wp:extent cx="34925" cy="384810"/>
                <wp:effectExtent l="10160" t="9525" r="3238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384840"/>
                          <a:chOff x="0" y="0"/>
                          <a:chExt cx="3492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6">
                                <a:moveTo>
                                  <a:pt x="0" y="0"/>
                                </a:moveTo>
                                <a:cubicBezTo>
                                  <a:pt x="7" y="25"/>
                                  <a:pt x="31" y="106"/>
                                  <a:pt x="40" y="162"/>
                                </a:cubicBezTo>
                                <a:cubicBezTo>
                                  <a:pt x="49" y="218"/>
                                  <a:pt x="52" y="290"/>
                                  <a:pt x="54" y="337"/>
                                </a:cubicBezTo>
                                <a:cubicBezTo>
                                  <a:pt x="56" y="384"/>
                                  <a:pt x="54" y="399"/>
                                  <a:pt x="54" y="444"/>
                                </a:cubicBezTo>
                                <a:cubicBezTo>
                                  <a:pt x="54" y="489"/>
                                  <a:pt x="54" y="572"/>
                                  <a:pt x="54" y="60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06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241.7pt;width:2.75pt;height:30.3pt" coordorigin="237,4834" coordsize="55,606">
                <v:shape id="shape_0" coordsize="56,606" path="m0,0c7,25,31,106,40,162c49,218,52,290,54,337c56,384,54,399,54,444c54,489,54,572,54,606e" stroked="t" o:allowincell="f" style="position:absolute;left:237;top:4834;width:54;height:605;mso-wrap-style:none;v-text-anchor:middle">
                  <v:fill o:detectmouseclick="t" on="false"/>
                  <v:stroke color="#00ccff" weight="19080" joinstyle="round" endcap="flat"/>
                  <w10:wrap type="none"/>
                </v:shape>
                <v:line id="shape_0" from="283,5103" to="283,5210" stroked="t" o:allowincell="f" style="position:absolute">
                  <v:stroke color="#00ccff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0930</wp:posOffset>
                </wp:positionH>
                <wp:positionV relativeFrom="paragraph">
                  <wp:posOffset>3223260</wp:posOffset>
                </wp:positionV>
                <wp:extent cx="1206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53.8pt" to="180.85pt,25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9755</wp:posOffset>
                </wp:positionH>
                <wp:positionV relativeFrom="paragraph">
                  <wp:posOffset>2874010</wp:posOffset>
                </wp:positionV>
                <wp:extent cx="114300" cy="177800"/>
                <wp:effectExtent l="5080" t="5080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0">
                              <a:moveTo>
                                <a:pt x="0" y="0"/>
                              </a:moveTo>
                              <a:cubicBezTo>
                                <a:pt x="35" y="26"/>
                                <a:pt x="70" y="53"/>
                                <a:pt x="100" y="100"/>
                              </a:cubicBezTo>
                              <a:cubicBezTo>
                                <a:pt x="130" y="147"/>
                                <a:pt x="167" y="250"/>
                                <a:pt x="180" y="28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0" path="m0,0c35,26,70,53,100,100c130,147,167,250,180,280e" stroked="t" o:allowincell="f" style="position:absolute;margin-left:145.65pt;margin-top:226.3pt;width:8.95pt;height:13.9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7855</wp:posOffset>
                </wp:positionH>
                <wp:positionV relativeFrom="paragraph">
                  <wp:posOffset>3242310</wp:posOffset>
                </wp:positionV>
                <wp:extent cx="95250" cy="203200"/>
                <wp:effectExtent l="5080" t="0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20">
                              <a:moveTo>
                                <a:pt x="0" y="320"/>
                              </a:moveTo>
                              <a:cubicBezTo>
                                <a:pt x="37" y="266"/>
                                <a:pt x="75" y="213"/>
                                <a:pt x="100" y="160"/>
                              </a:cubicBezTo>
                              <a:cubicBezTo>
                                <a:pt x="125" y="107"/>
                                <a:pt x="142" y="27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20" path="m0,320c37,266,75,213,100,160c125,107,142,27,150,0e" stroked="t" o:allowincell="f" style="position:absolute;margin-left:148.65pt;margin-top:255.3pt;width:7.45pt;height:15.9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0</wp:posOffset>
                </wp:positionH>
                <wp:positionV relativeFrom="paragraph">
                  <wp:posOffset>3464560</wp:posOffset>
                </wp:positionV>
                <wp:extent cx="59055" cy="146050"/>
                <wp:effectExtent l="34290" t="635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30">
                              <a:moveTo>
                                <a:pt x="93" y="0"/>
                              </a:moveTo>
                              <a:cubicBezTo>
                                <a:pt x="59" y="16"/>
                                <a:pt x="26" y="32"/>
                                <a:pt x="13" y="70"/>
                              </a:cubicBezTo>
                              <a:cubicBezTo>
                                <a:pt x="0" y="108"/>
                                <a:pt x="13" y="197"/>
                                <a:pt x="13" y="2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cc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30" path="m93,0c59,16,26,32,13,70c0,108,13,197,13,230e" stroked="t" o:allowincell="f" style="position:absolute;margin-left:6.5pt;margin-top:272.8pt;width:4.6pt;height:11.45pt;mso-wrap-style:none;v-text-anchor:middle">
                <v:fill o:detectmouseclick="t" on="false"/>
                <v:stroke color="#00ccff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87630" simplePos="0" locked="0" layoutInCell="0" allowOverlap="1" relativeHeight="64">
                <wp:simplePos x="0" y="0"/>
                <wp:positionH relativeFrom="column">
                  <wp:posOffset>162560</wp:posOffset>
                </wp:positionH>
                <wp:positionV relativeFrom="paragraph">
                  <wp:posOffset>3443605</wp:posOffset>
                </wp:positionV>
                <wp:extent cx="429895" cy="46355"/>
                <wp:effectExtent l="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73">
                              <a:moveTo>
                                <a:pt x="27" y="43"/>
                              </a:moveTo>
                              <a:cubicBezTo>
                                <a:pt x="54" y="33"/>
                                <a:pt x="537" y="0"/>
                                <a:pt x="607" y="3"/>
                              </a:cubicBezTo>
                              <a:cubicBezTo>
                                <a:pt x="677" y="6"/>
                                <a:pt x="544" y="53"/>
                                <a:pt x="447" y="63"/>
                              </a:cubicBezTo>
                              <a:cubicBezTo>
                                <a:pt x="350" y="73"/>
                                <a:pt x="0" y="53"/>
                                <a:pt x="27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73" path="m27,43c54,33,537,0,607,3c677,6,544,53,447,63c350,73,0,53,27,43xe" fillcolor="#00ccff" stroked="t" o:allowincell="f" style="position:absolute;margin-left:12.8pt;margin-top:271.15pt;width:33.8pt;height:3.6pt;mso-wrap-style:none;v-text-anchor:middle">
                <v:fill o:detectmouseclick="t" type="solid" color2="#ff3300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10</wp:posOffset>
                </wp:positionH>
                <wp:positionV relativeFrom="paragraph">
                  <wp:posOffset>1718945</wp:posOffset>
                </wp:positionV>
                <wp:extent cx="2618105" cy="939165"/>
                <wp:effectExtent l="2730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939240"/>
                          <a:chOff x="0" y="0"/>
                          <a:chExt cx="2618280" cy="93924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255636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636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6360" cy="59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5394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4680" y="342360"/>
                                  <a:ext cx="11660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570">
                                      <a:moveTo>
                                        <a:pt x="0" y="0"/>
                                      </a:moveTo>
                                      <a:cubicBezTo>
                                        <a:pt x="165" y="135"/>
                                        <a:pt x="330" y="270"/>
                                        <a:pt x="540" y="360"/>
                                      </a:cubicBezTo>
                                      <a:cubicBezTo>
                                        <a:pt x="750" y="450"/>
                                        <a:pt x="990" y="510"/>
                                        <a:pt x="1260" y="540"/>
                                      </a:cubicBezTo>
                                      <a:cubicBezTo>
                                        <a:pt x="1530" y="570"/>
                                        <a:pt x="1800" y="570"/>
                                        <a:pt x="2160" y="540"/>
                                      </a:cubicBezTo>
                                      <a:cubicBezTo>
                                        <a:pt x="2520" y="510"/>
                                        <a:pt x="2970" y="435"/>
                                        <a:pt x="34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5320" y="97920"/>
                                  <a:ext cx="139068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3186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960" y="394200"/>
                                  <a:ext cx="5436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295920"/>
                                  <a:ext cx="172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9440" y="0"/>
                                  <a:ext cx="172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2335680" y="32760"/>
                                  <a:ext cx="608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4800">
                                  <a:off x="2160" y="369000"/>
                                  <a:ext cx="859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60">
                                      <a:moveTo>
                                        <a:pt x="0" y="0"/>
                                      </a:moveTo>
                                      <a:lnTo>
                                        <a:pt x="900" y="360"/>
                                      </a:lnTo>
                                      <a:lnTo>
                                        <a:pt x="2700" y="360"/>
                                      </a:lnTo>
                                      <a:lnTo>
                                        <a:pt x="27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400" y="441360"/>
                                <a:ext cx="485640" cy="4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240" y="114840"/>
                              <a:ext cx="12492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70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680" y="6156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710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3800"/>
                            <a:ext cx="54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1">
                                  <a:moveTo>
                                    <a:pt x="84" y="0"/>
                                  </a:moveTo>
                                  <a:cubicBezTo>
                                    <a:pt x="64" y="46"/>
                                    <a:pt x="44" y="92"/>
                                    <a:pt x="31" y="148"/>
                                  </a:cubicBezTo>
                                  <a:cubicBezTo>
                                    <a:pt x="18" y="204"/>
                                    <a:pt x="8" y="282"/>
                                    <a:pt x="4" y="336"/>
                                  </a:cubicBezTo>
                                  <a:cubicBezTo>
                                    <a:pt x="0" y="390"/>
                                    <a:pt x="2" y="430"/>
                                    <a:pt x="4" y="4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82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35.35pt;width:206.1pt;height:73.95pt" coordorigin="166,2707" coordsize="4122,1479">
                <v:group id="shape_0" style="position:absolute;left:262;top:2707;width:4025;height:1479">
                  <v:group id="shape_0" style="position:absolute;left:262;top:2707;width:4025;height:789">
                    <v:group id="shape_0" style="position:absolute;left:262;top:2707;width:4025;height:789">
                      <v:line id="shape_0" from="263,2707" to="4261,34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20,570" path="m0,0c165,135,330,270,540,360c750,450,990,510,1260,540c1530,570,1800,570,2160,540c2520,510,2970,435,3420,360e" stroked="t" o:allowincell="f" style="position:absolute;left:270;top:3246;width:1835;height:248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98,2861" to="4287,32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3406" to="764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3328" to="1620,34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5,3173" to="1621,3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2,2707" to="4288,2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41;top:2758;width:95;height:706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700,360" path="m0,0l900,360l2700,360l2700,0l0,0xe" fillcolor="white" stroked="t" o:allowincell="f" style="position:absolute;left:266;top:3288;width:1352;height:156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ccff" stroked="t" o:allowincell="f" style="position:absolute;left:328;top:3402;width:764;height:70;flip:y;mso-wrap-style:none;v-text-anchor:middle" type="_x0000_t5">
                      <v:fill o:detectmouseclick="t" type="solid" color2="#663300"/>
                      <v:stroke color="#00ccff" weight="9360" joinstyle="miter" endcap="flat"/>
                      <w10:wrap type="none"/>
                    </v:shape>
                  </v:group>
                  <v:group id="shape_0" style="position:absolute;left:2082;top:2888;width:197;height:1298">
                    <v:rect id="shape_0" fillcolor="white" stroked="t" o:allowincell="f" style="position:absolute;left:2082;top:2888;width:196;height:12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57;top:3151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87;top:2804;width:55;height:606">
                  <v:shape id="shape_0" coordsize="56,606" path="m0,0c7,25,31,106,40,162c49,218,52,290,54,337c56,384,54,399,54,444c54,489,54,572,54,606e" stroked="t" o:allowincell="f" style="position:absolute;left:287;top:2804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333,3073" to="333,3180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66;top:3390;width:85;height:471">
                  <v:shape id="shape_0" coordsize="84,471" path="m84,0c64,46,44,92,31,148c18,204,8,282,4,336c0,390,2,430,4,471e" stroked="t" o:allowincell="f" style="position:absolute;left:167;top:3390;width:83;height:470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166,3671" to="178,3818" stroked="t" o:allowincell="f" style="position:absolute;flip:x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1405</wp:posOffset>
                </wp:positionH>
                <wp:positionV relativeFrom="paragraph">
                  <wp:posOffset>1905635</wp:posOffset>
                </wp:positionV>
                <wp:extent cx="11938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16000"/>
                          <a:chOff x="0" y="0"/>
                          <a:chExt cx="1193760" cy="21600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118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0"/>
                            <a:ext cx="1168560" cy="21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600"/>
                            <a:ext cx="41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0"/>
                                </a:moveTo>
                                <a:cubicBezTo>
                                  <a:pt x="27" y="41"/>
                                  <a:pt x="55" y="83"/>
                                  <a:pt x="60" y="120"/>
                                </a:cubicBezTo>
                                <a:cubicBezTo>
                                  <a:pt x="65" y="157"/>
                                  <a:pt x="35" y="207"/>
                                  <a:pt x="30" y="22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50.05pt;width:94pt;height:16.95pt" coordorigin="1703,3001" coordsize="1880,339">
                <v:line id="shape_0" from="1703,3251" to="3572,32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43,3001" to="3582,334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65,220" path="m0,0c27,41,55,83,60,120c65,157,35,207,30,220e" stroked="t" o:allowincell="f" style="position:absolute;left:3413;top:3021;width:64;height:2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670</wp:posOffset>
                </wp:positionH>
                <wp:positionV relativeFrom="paragraph">
                  <wp:posOffset>4144645</wp:posOffset>
                </wp:positionV>
                <wp:extent cx="2501900" cy="1224915"/>
                <wp:effectExtent l="27305" t="5080" r="508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225080"/>
                          <a:chOff x="0" y="0"/>
                          <a:chExt cx="2502000" cy="1225080"/>
                        </a:xfrm>
                      </wpg:grpSpPr>
                      <wpg:grpSp>
                        <wpg:cNvGrpSpPr/>
                        <wpg:grpSpPr>
                          <a:xfrm>
                            <a:off x="73080" y="50724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10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54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1">
                                  <a:moveTo>
                                    <a:pt x="84" y="0"/>
                                  </a:moveTo>
                                  <a:cubicBezTo>
                                    <a:pt x="64" y="46"/>
                                    <a:pt x="44" y="92"/>
                                    <a:pt x="31" y="148"/>
                                  </a:cubicBezTo>
                                  <a:cubicBezTo>
                                    <a:pt x="18" y="204"/>
                                    <a:pt x="8" y="282"/>
                                    <a:pt x="4" y="336"/>
                                  </a:cubicBezTo>
                                  <a:cubicBezTo>
                                    <a:pt x="0" y="390"/>
                                    <a:pt x="2" y="430"/>
                                    <a:pt x="4" y="4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82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244476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4760" cy="106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0984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9600">
                                <a:off x="-10080" y="704160"/>
                                <a:ext cx="11660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570">
                                    <a:moveTo>
                                      <a:pt x="0" y="0"/>
                                    </a:moveTo>
                                    <a:cubicBezTo>
                                      <a:pt x="165" y="135"/>
                                      <a:pt x="330" y="270"/>
                                      <a:pt x="540" y="360"/>
                                    </a:cubicBezTo>
                                    <a:cubicBezTo>
                                      <a:pt x="750" y="450"/>
                                      <a:pt x="990" y="510"/>
                                      <a:pt x="1260" y="540"/>
                                    </a:cubicBezTo>
                                    <a:cubicBezTo>
                                      <a:pt x="1530" y="570"/>
                                      <a:pt x="1800" y="570"/>
                                      <a:pt x="2160" y="540"/>
                                    </a:cubicBezTo>
                                    <a:cubicBezTo>
                                      <a:pt x="2520" y="510"/>
                                      <a:pt x="2970" y="435"/>
                                      <a:pt x="34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5000" y="93240"/>
                                <a:ext cx="131940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1080"/>
                                <a:ext cx="3218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840" y="704880"/>
                                <a:ext cx="5162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611640"/>
                                <a:ext cx="356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840" y="0"/>
                                <a:ext cx="349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9600">
                                <a:off x="2257200" y="61920"/>
                                <a:ext cx="608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9600">
                                <a:off x="-10080" y="761040"/>
                                <a:ext cx="859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2700" y="36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4920" y="339840"/>
                              <a:ext cx="12492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63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326.35pt;width:197pt;height:96.45pt" coordorigin="242,6527" coordsize="3940,1929">
                <v:group id="shape_0" style="position:absolute;left:357;top:7326;width:55;height:606">
                  <v:shape id="shape_0" coordsize="56,606" path="m0,0c7,25,31,106,40,162c49,218,52,290,54,337c56,384,54,399,54,444c54,489,54,572,54,606e" stroked="t" o:allowincell="f" style="position:absolute;left:357;top:7326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403,7595" to="403,7702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2;top:7985;width:85;height:471">
                  <v:shape id="shape_0" coordsize="84,471" path="m84,0c64,46,44,92,31,148c18,204,8,282,4,336c0,390,2,430,4,471e" stroked="t" o:allowincell="f" style="position:absolute;left:243;top:7985;width:83;height:470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242,8266" to="254,8413" stroked="t" o:allowincell="f" style="position:absolute;flip:x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6;top:6527;width:3865;height:1829">
                  <v:group id="shape_0" style="position:absolute;left:316;top:6527;width:3865;height:1444">
                    <v:line id="shape_0" from="332,6527" to="4126,7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20,570" path="m0,0c165,135,330,270,540,360c750,450,990,510,1260,540c1530,570,1800,570,2160,540c2520,510,2970,435,3420,360e" stroked="t" o:allowincell="f" style="position:absolute;left:317;top:7636;width:1835;height:247;mso-wrap-style:none;v-text-anchor:middle;rotation:33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04,6674" to="4181,74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,7946" to="838,7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,7637" to="1651,7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7,7490" to="1652,7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7,6527" to="4181,6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87;top:6625;width:95;height:705;mso-wrap-style:none;v-text-anchor:middle;rotation:33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700,360" path="m0,0l900,360l2700,360l2700,0l0,0xe" fillcolor="white" stroked="t" o:allowincell="f" style="position:absolute;left:316;top:7725;width:1352;height:156;mso-wrap-style:none;v-text-anchor:middle;rotation:33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088;top:7062;width:197;height:1294">
                    <v:rect id="shape_0" fillcolor="white" stroked="t" o:allowincell="f" style="position:absolute;left:2088;top:7062;width:196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63;top:7324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3330</wp:posOffset>
                </wp:positionH>
                <wp:positionV relativeFrom="paragraph">
                  <wp:posOffset>4387850</wp:posOffset>
                </wp:positionV>
                <wp:extent cx="1206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345.5pt" to="192.85pt,34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5930</wp:posOffset>
                </wp:positionH>
                <wp:positionV relativeFrom="paragraph">
                  <wp:posOffset>4035425</wp:posOffset>
                </wp:positionV>
                <wp:extent cx="203200" cy="158750"/>
                <wp:effectExtent l="5080" t="508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50">
                              <a:moveTo>
                                <a:pt x="0" y="0"/>
                              </a:moveTo>
                              <a:cubicBezTo>
                                <a:pt x="78" y="29"/>
                                <a:pt x="157" y="58"/>
                                <a:pt x="210" y="100"/>
                              </a:cubicBezTo>
                              <a:cubicBezTo>
                                <a:pt x="263" y="142"/>
                                <a:pt x="302" y="225"/>
                                <a:pt x="320" y="25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50" path="m0,0c78,29,157,58,210,100c263,142,302,225,320,250e" stroked="t" o:allowincell="f" style="position:absolute;margin-left:135.9pt;margin-top:317.75pt;width:15.95pt;height:12.4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9280</wp:posOffset>
                </wp:positionH>
                <wp:positionV relativeFrom="paragraph">
                  <wp:posOffset>4387850</wp:posOffset>
                </wp:positionV>
                <wp:extent cx="95250" cy="203200"/>
                <wp:effectExtent l="5080" t="0" r="228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20">
                              <a:moveTo>
                                <a:pt x="0" y="320"/>
                              </a:moveTo>
                              <a:cubicBezTo>
                                <a:pt x="37" y="266"/>
                                <a:pt x="75" y="213"/>
                                <a:pt x="100" y="160"/>
                              </a:cubicBezTo>
                              <a:cubicBezTo>
                                <a:pt x="125" y="107"/>
                                <a:pt x="142" y="27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20" path="m0,320c37,266,75,213,100,160c125,107,142,27,150,0e" stroked="t" o:allowincell="f" style="position:absolute;margin-left:146.4pt;margin-top:345.5pt;width:7.45pt;height:15.95pt;mso-wrap-style:none;v-text-anchor:middle">
                <v:fill o:detectmouseclick="t" on="false"/>
                <v:stroke color="black" weight="9360" dashstyle="shortdot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2530</wp:posOffset>
                </wp:positionH>
                <wp:positionV relativeFrom="paragraph">
                  <wp:posOffset>5652135</wp:posOffset>
                </wp:positionV>
                <wp:extent cx="122555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445.05pt" to="190.35pt,44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75">
                <wp:simplePos x="0" y="0"/>
                <wp:positionH relativeFrom="column">
                  <wp:posOffset>1583055</wp:posOffset>
                </wp:positionH>
                <wp:positionV relativeFrom="paragraph">
                  <wp:posOffset>5391785</wp:posOffset>
                </wp:positionV>
                <wp:extent cx="165100" cy="241300"/>
                <wp:effectExtent l="0" t="26035" r="1206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2200">
                          <a:off x="0" y="0"/>
                          <a:ext cx="1652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80">
                              <a:moveTo>
                                <a:pt x="0" y="380"/>
                              </a:moveTo>
                              <a:cubicBezTo>
                                <a:pt x="68" y="346"/>
                                <a:pt x="137" y="313"/>
                                <a:pt x="180" y="250"/>
                              </a:cubicBezTo>
                              <a:cubicBezTo>
                                <a:pt x="223" y="187"/>
                                <a:pt x="250" y="40"/>
                                <a:pt x="26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80" path="m0,380c68,346,137,313,180,250c223,187,250,40,260,0e" stroked="t" o:allowincell="f" style="position:absolute;margin-left:124.6pt;margin-top:424.55pt;width:12.95pt;height:18.95pt;mso-wrap-style:none;v-text-anchor:middle;rotation:325">
                <v:fill o:detectmouseclick="t" on="false"/>
                <v:stroke color="black" weight="9360" dashstyle="shortdot" startarrow="open" endarrow="open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31720</wp:posOffset>
                </wp:positionH>
                <wp:positionV relativeFrom="paragraph">
                  <wp:posOffset>110617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0" y="0"/>
                              </a:moveTo>
                              <a:cubicBezTo>
                                <a:pt x="60" y="240"/>
                                <a:pt x="122" y="480"/>
                                <a:pt x="180" y="720"/>
                              </a:cubicBezTo>
                              <a:cubicBezTo>
                                <a:pt x="202" y="809"/>
                                <a:pt x="166" y="772"/>
                                <a:pt x="230" y="814"/>
                              </a:cubicBezTo>
                              <a:cubicBezTo>
                                <a:pt x="234" y="827"/>
                                <a:pt x="233" y="843"/>
                                <a:pt x="243" y="852"/>
                              </a:cubicBezTo>
                              <a:cubicBezTo>
                                <a:pt x="253" y="862"/>
                                <a:pt x="270" y="858"/>
                                <a:pt x="282" y="865"/>
                              </a:cubicBezTo>
                              <a:cubicBezTo>
                                <a:pt x="315" y="883"/>
                                <a:pt x="408" y="973"/>
                                <a:pt x="451" y="930"/>
                              </a:cubicBezTo>
                              <a:cubicBezTo>
                                <a:pt x="481" y="926"/>
                                <a:pt x="514" y="929"/>
                                <a:pt x="542" y="917"/>
                              </a:cubicBezTo>
                              <a:cubicBezTo>
                                <a:pt x="556" y="911"/>
                                <a:pt x="555" y="887"/>
                                <a:pt x="568" y="878"/>
                              </a:cubicBezTo>
                              <a:cubicBezTo>
                                <a:pt x="583" y="868"/>
                                <a:pt x="603" y="869"/>
                                <a:pt x="620" y="865"/>
                              </a:cubicBezTo>
                              <a:cubicBezTo>
                                <a:pt x="641" y="851"/>
                                <a:pt x="744" y="809"/>
                                <a:pt x="697" y="762"/>
                              </a:cubicBezTo>
                              <a:cubicBezTo>
                                <a:pt x="762" y="664"/>
                                <a:pt x="686" y="789"/>
                                <a:pt x="736" y="671"/>
                              </a:cubicBezTo>
                              <a:cubicBezTo>
                                <a:pt x="742" y="657"/>
                                <a:pt x="756" y="646"/>
                                <a:pt x="762" y="632"/>
                              </a:cubicBezTo>
                              <a:cubicBezTo>
                                <a:pt x="797" y="554"/>
                                <a:pt x="802" y="467"/>
                                <a:pt x="827" y="385"/>
                              </a:cubicBezTo>
                              <a:cubicBezTo>
                                <a:pt x="839" y="346"/>
                                <a:pt x="853" y="308"/>
                                <a:pt x="866" y="269"/>
                              </a:cubicBezTo>
                              <a:cubicBezTo>
                                <a:pt x="870" y="256"/>
                                <a:pt x="879" y="230"/>
                                <a:pt x="879" y="230"/>
                              </a:cubicBezTo>
                              <a:cubicBezTo>
                                <a:pt x="896" y="113"/>
                                <a:pt x="892" y="170"/>
                                <a:pt x="892" y="61"/>
                              </a:cubicBezTo>
                              <a:lnTo>
                                <a:pt x="9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0,0c60,240,122,480,180,720c202,809,166,772,230,814c234,827,233,843,243,852c253,862,270,858,282,865c315,883,408,973,451,930c481,926,514,929,542,917c556,911,555,887,568,878c583,868,603,869,620,865c641,851,744,809,697,762c762,664,686,789,736,671c742,657,756,646,762,632c797,554,802,467,827,385c839,346,853,308,866,269c870,256,879,230,879,230c896,113,892,170,892,61l900,1260l0,1260l0,0xe" fillcolor="#969696" stroked="t" o:allowincell="f" style="position:absolute;margin-left:183.6pt;margin-top:87.1pt;width:26.95pt;height:26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w:t>在初始状态，水槽是空的</w:t>
      </w:r>
      <w:r>
        <w:rPr>
          <w:rFonts w:ascii="宋体;SimSun" w:hAnsi="宋体;SimSun" w:cs="宋体;SimSun" w:eastAsia="宋体;SimSun"/>
          <w:lang w:eastAsia="zh-CN"/>
        </w:rPr>
        <w:t>，木杵停在米臼中。之后</w:t>
      </w:r>
      <w:r>
        <w:rPr>
          <w:rFonts w:eastAsia="宋体;SimSun"/>
          <w:lang w:eastAsia="zh-CN"/>
        </w:rPr>
        <w:t>水以较小的流量流入水槽，在一段时间内杠杆保持在水平位置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6760</wp:posOffset>
                </wp:positionH>
                <wp:positionV relativeFrom="paragraph">
                  <wp:posOffset>3308985</wp:posOffset>
                </wp:positionV>
                <wp:extent cx="403225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5pt;mso-wrap-distance-left:9.05pt;mso-wrap-distance-right:9.05pt;mso-wrap-distance-top:0pt;mso-wrap-distance-bottom:0pt;margin-top:260.55pt;mso-position-vertical-relative:text;margin-left:1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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5680</wp:posOffset>
                </wp:positionH>
                <wp:positionV relativeFrom="paragraph">
                  <wp:posOffset>1921510</wp:posOffset>
                </wp:positionV>
                <wp:extent cx="180975" cy="2190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25pt;mso-wrap-distance-left:9.05pt;mso-wrap-distance-right:9.05pt;mso-wrap-distance-top:0pt;mso-wrap-distance-bottom:0pt;margin-top:151.3pt;mso-position-vertical-relative:text;margin-left:17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9455</wp:posOffset>
                </wp:positionH>
                <wp:positionV relativeFrom="paragraph">
                  <wp:posOffset>4512310</wp:posOffset>
                </wp:positionV>
                <wp:extent cx="2667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55.3pt;mso-position-vertical-relative:text;margin-left:15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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1830</wp:posOffset>
                </wp:positionH>
                <wp:positionV relativeFrom="paragraph">
                  <wp:posOffset>5264785</wp:posOffset>
                </wp:positionV>
                <wp:extent cx="26670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414.55pt;mso-position-vertical-relative:text;margin-left:15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tabs>
          <w:tab w:val="clear" w:pos="363"/>
        </w:tabs>
        <w:ind w:left="4679" w:right="-21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2369820</wp:posOffset>
                </wp:positionH>
                <wp:positionV relativeFrom="paragraph">
                  <wp:posOffset>46990</wp:posOffset>
                </wp:positionV>
                <wp:extent cx="228600" cy="175260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85">
                              <a:moveTo>
                                <a:pt x="0" y="41"/>
                              </a:moveTo>
                              <a:cubicBezTo>
                                <a:pt x="17" y="37"/>
                                <a:pt x="35" y="34"/>
                                <a:pt x="52" y="29"/>
                              </a:cubicBezTo>
                              <a:cubicBezTo>
                                <a:pt x="65" y="25"/>
                                <a:pt x="81" y="7"/>
                                <a:pt x="90" y="16"/>
                              </a:cubicBezTo>
                              <a:cubicBezTo>
                                <a:pt x="109" y="35"/>
                                <a:pt x="116" y="93"/>
                                <a:pt x="116" y="93"/>
                              </a:cubicBezTo>
                              <a:cubicBezTo>
                                <a:pt x="129" y="84"/>
                                <a:pt x="145" y="79"/>
                                <a:pt x="155" y="67"/>
                              </a:cubicBezTo>
                              <a:cubicBezTo>
                                <a:pt x="192" y="22"/>
                                <a:pt x="136" y="19"/>
                                <a:pt x="207" y="41"/>
                              </a:cubicBezTo>
                              <a:cubicBezTo>
                                <a:pt x="211" y="54"/>
                                <a:pt x="207" y="77"/>
                                <a:pt x="220" y="80"/>
                              </a:cubicBezTo>
                              <a:cubicBezTo>
                                <a:pt x="243" y="86"/>
                                <a:pt x="331" y="62"/>
                                <a:pt x="363" y="54"/>
                              </a:cubicBezTo>
                              <a:cubicBezTo>
                                <a:pt x="456" y="85"/>
                                <a:pt x="418" y="95"/>
                                <a:pt x="480" y="54"/>
                              </a:cubicBezTo>
                              <a:cubicBezTo>
                                <a:pt x="493" y="58"/>
                                <a:pt x="514" y="54"/>
                                <a:pt x="519" y="67"/>
                              </a:cubicBezTo>
                              <a:cubicBezTo>
                                <a:pt x="537" y="111"/>
                                <a:pt x="491" y="129"/>
                                <a:pt x="467" y="145"/>
                              </a:cubicBezTo>
                              <a:cubicBezTo>
                                <a:pt x="442" y="219"/>
                                <a:pt x="474" y="157"/>
                                <a:pt x="415" y="197"/>
                              </a:cubicBezTo>
                              <a:cubicBezTo>
                                <a:pt x="400" y="207"/>
                                <a:pt x="391" y="226"/>
                                <a:pt x="376" y="236"/>
                              </a:cubicBezTo>
                              <a:cubicBezTo>
                                <a:pt x="352" y="252"/>
                                <a:pt x="322" y="259"/>
                                <a:pt x="298" y="275"/>
                              </a:cubicBezTo>
                              <a:cubicBezTo>
                                <a:pt x="205" y="244"/>
                                <a:pt x="243" y="264"/>
                                <a:pt x="181" y="223"/>
                              </a:cubicBezTo>
                              <a:cubicBezTo>
                                <a:pt x="96" y="96"/>
                                <a:pt x="236" y="285"/>
                                <a:pt x="90" y="171"/>
                              </a:cubicBezTo>
                              <a:cubicBezTo>
                                <a:pt x="51" y="141"/>
                                <a:pt x="40" y="96"/>
                                <a:pt x="26" y="54"/>
                              </a:cubicBezTo>
                              <a:cubicBezTo>
                                <a:pt x="63" y="0"/>
                                <a:pt x="66" y="9"/>
                                <a:pt x="0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85" path="m0,41c17,37,35,34,52,29c65,25,81,7,90,16c109,35,116,93,116,93c129,84,145,79,155,67c192,22,136,19,207,41c211,54,207,77,220,80c243,86,331,62,363,54c456,85,418,95,480,54c493,58,514,54,519,67c537,111,491,129,467,145c442,219,474,157,415,197c400,207,391,226,376,236c352,252,322,259,298,275c205,244,243,264,181,223c96,96,236,285,90,171c51,141,40,96,26,54c63,0,66,9,0,41xe" fillcolor="#ffff99" stroked="t" o:allowincell="f" style="position:absolute;margin-left:186.6pt;margin-top:3.7pt;width:17.95pt;height:13.7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1"/>
        <w:numPr>
          <w:ilvl w:val="0"/>
          <w:numId w:val="1"/>
        </w:numPr>
        <w:tabs>
          <w:tab w:val="clear" w:pos="363"/>
        </w:tabs>
        <w:snapToGrid w:val="false"/>
        <w:ind w:left="5035" w:right="-21" w:hanging="35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  <w:lang w:eastAsia="zh-CN"/>
        </w:rPr>
        <w:t>到了某一时刻，水槽中有了足够多的水而使杠杆抬起。由于杠杆的倾斜，水槽中的水会流向水槽的远端，而使杠杆倾斜得更快。倾角达到</w:t>
      </w:r>
      <w:r>
        <w:rPr/>
        <w:object w:dxaOrig="7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9pt" filled="f" o:ole="">
            <v:imagedata r:id="rId4" o:title=""/>
          </v:shape>
          <o:OLEObject Type="Embed" ProgID="" ShapeID="ole_rId3" DrawAspect="Content" ObjectID="_1080650158" r:id="rId3"/>
        </w:object>
      </w:r>
      <w:r>
        <w:rPr>
          <w:rFonts w:ascii="宋体;SimSun" w:hAnsi="宋体;SimSun" w:cs="宋体;SimSun" w:eastAsia="宋体;SimSun"/>
          <w:lang w:eastAsia="zh-CN"/>
        </w:rPr>
        <w:t>时水开始从水槽中溢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snapToGrid w:val="false"/>
        <w:ind w:left="4678" w:right="-21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1"/>
        <w:numPr>
          <w:ilvl w:val="0"/>
          <w:numId w:val="1"/>
        </w:numPr>
        <w:tabs>
          <w:tab w:val="clear" w:pos="363"/>
        </w:tabs>
        <w:ind w:left="5039" w:right="-21" w:hanging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随着倾角</w:t>
      </w:r>
      <w:r>
        <w:rPr/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544755487" r:id="rId5"/>
        </w:object>
      </w:r>
      <w:r>
        <w:rPr>
          <w:rFonts w:eastAsia="宋体;SimSun"/>
          <w:lang w:eastAsia="zh-CN"/>
        </w:rPr>
        <w:t>的增加，水开始从水槽中溢出。在某一特定的倾角</w:t>
      </w:r>
      <w:r>
        <w:rPr/>
        <w:object w:dxaOrig="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6pt" filled="f" o:ole="">
            <v:imagedata r:id="rId8" o:title=""/>
          </v:shape>
          <o:OLEObject Type="Embed" ProgID="" ShapeID="ole_rId7" DrawAspect="Content" ObjectID="_911658085" r:id="rId7"/>
        </w:object>
      </w:r>
      <w:r>
        <w:rPr>
          <w:rFonts w:eastAsia="宋体;SimSun"/>
          <w:lang w:eastAsia="zh-CN"/>
        </w:rPr>
        <w:t>下，对转轴的总力矩变为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705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left="5039"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tabs>
          <w:tab w:val="clear" w:pos="363"/>
        </w:tabs>
        <w:ind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tabs>
          <w:tab w:val="clear" w:pos="363"/>
        </w:tabs>
        <w:ind w:left="5104" w:right="-21" w:hanging="425"/>
        <w:rPr>
          <w:rFonts w:eastAsia="宋体;SimSun"/>
          <w:lang w:eastAsia="zh-CN"/>
        </w:rPr>
      </w:pPr>
      <w:r>
        <w:rPr/>
        <w:t xml:space="preserve">d) </w:t>
      </w:r>
      <w:r>
        <w:rPr/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538402843" r:id="rId9"/>
        </w:object>
      </w:r>
      <w:r>
        <w:rPr/>
        <w:t xml:space="preserve"> </w:t>
      </w:r>
      <w:r>
        <w:rPr>
          <w:rFonts w:eastAsia="宋体;SimSun"/>
          <w:lang w:eastAsia="zh-CN"/>
        </w:rPr>
        <w:t>继续增加，水继续从水槽中流出，直至水槽完全流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left="4679"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tabs>
          <w:tab w:val="clear" w:pos="363"/>
        </w:tabs>
        <w:ind w:left="4679"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tabs>
          <w:tab w:val="clear" w:pos="363"/>
        </w:tabs>
        <w:ind w:left="4679"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tabs>
          <w:tab w:val="clear" w:pos="363"/>
        </w:tabs>
        <w:snapToGrid w:val="false"/>
        <w:ind w:left="5103" w:right="-21" w:hanging="422"/>
        <w:rPr>
          <w:rFonts w:eastAsia="宋体;SimSun"/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1522730</wp:posOffset>
                </wp:positionV>
                <wp:extent cx="2578100" cy="1101090"/>
                <wp:effectExtent l="5715" t="952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101240"/>
                          <a:chOff x="0" y="0"/>
                          <a:chExt cx="257796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577960" cy="82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080"/>
                              <a:ext cx="257796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60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570">
                                    <a:moveTo>
                                      <a:pt x="0" y="0"/>
                                    </a:moveTo>
                                    <a:cubicBezTo>
                                      <a:pt x="165" y="135"/>
                                      <a:pt x="330" y="270"/>
                                      <a:pt x="540" y="360"/>
                                    </a:cubicBezTo>
                                    <a:cubicBezTo>
                                      <a:pt x="750" y="450"/>
                                      <a:pt x="990" y="510"/>
                                      <a:pt x="1260" y="540"/>
                                    </a:cubicBezTo>
                                    <a:cubicBezTo>
                                      <a:pt x="1530" y="570"/>
                                      <a:pt x="1800" y="570"/>
                                      <a:pt x="2160" y="540"/>
                                    </a:cubicBezTo>
                                    <a:cubicBezTo>
                                      <a:pt x="2520" y="510"/>
                                      <a:pt x="2970" y="435"/>
                                      <a:pt x="34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9972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7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9972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96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0"/>
                                <a:ext cx="608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9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2700" y="36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9720" y="0"/>
                              <a:ext cx="12492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63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064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19.9pt;width:202.95pt;height:86.7pt" coordorigin="234,2398" coordsize="4059,1734">
                <v:group id="shape_0" style="position:absolute;left:234;top:2838;width:4059;height:1294">
                  <v:group id="shape_0" style="position:absolute;left:234;top:3038;width:4059;height:706">
                    <v:line id="shape_0" from="234,3038" to="4293,3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20,570" path="m0,0c165,135,330,270,540,360c750,450,990,510,1260,540c1530,570,1800,570,2160,540c2520,510,2970,435,3420,360e" stroked="t" o:allowincell="f" style="position:absolute;left:234;top:3038;width:1835;height:2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70,3195" to="4292,3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,3038" to="716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,3195" to="1585,3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7,3038" to="1587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4,3038" to="4294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907;top:3038;width:95;height:7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700,360" path="m0,0l900,360l2700,360l2700,0l0,0xe" fillcolor="white" stroked="t" o:allowincell="f" style="position:absolute;left:234;top:3038;width:1352;height:15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092;top:2838;width:197;height:1294">
                    <v:rect id="shape_0" fillcolor="white" stroked="t" o:allowincell="f" style="position:absolute;left:2092;top:2838;width:196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67;top:3100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52;top:2398;width:55;height:606">
                  <v:shape id="shape_0" coordsize="56,606" path="m0,0c7,25,31,106,40,162c49,218,52,290,54,337c56,384,54,399,54,444c54,489,54,572,54,606e" stroked="t" o:allowincell="f" style="position:absolute;left:252;top:2398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298,2667" to="298,2774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00</wp:posOffset>
                </wp:positionH>
                <wp:positionV relativeFrom="paragraph">
                  <wp:posOffset>-242570</wp:posOffset>
                </wp:positionV>
                <wp:extent cx="2311400" cy="1685290"/>
                <wp:effectExtent l="27305" t="4445" r="698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685160"/>
                          <a:chOff x="0" y="0"/>
                          <a:chExt cx="2311560" cy="168516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2256120" cy="15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6120" cy="152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6900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37400">
                                <a:off x="-49680" y="1065600"/>
                                <a:ext cx="11660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570">
                                    <a:moveTo>
                                      <a:pt x="0" y="0"/>
                                    </a:moveTo>
                                    <a:cubicBezTo>
                                      <a:pt x="165" y="135"/>
                                      <a:pt x="330" y="270"/>
                                      <a:pt x="540" y="360"/>
                                    </a:cubicBezTo>
                                    <a:cubicBezTo>
                                      <a:pt x="750" y="450"/>
                                      <a:pt x="990" y="510"/>
                                      <a:pt x="1260" y="540"/>
                                    </a:cubicBezTo>
                                    <a:cubicBezTo>
                                      <a:pt x="1530" y="570"/>
                                      <a:pt x="1800" y="570"/>
                                      <a:pt x="2160" y="540"/>
                                    </a:cubicBezTo>
                                    <a:cubicBezTo>
                                      <a:pt x="2520" y="510"/>
                                      <a:pt x="2970" y="435"/>
                                      <a:pt x="34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360" y="84600"/>
                                <a:ext cx="118728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11120"/>
                                <a:ext cx="3117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120" y="1012680"/>
                                <a:ext cx="4647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929160"/>
                                <a:ext cx="532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360" y="0"/>
                                <a:ext cx="540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37400">
                                <a:off x="2079000" y="80280"/>
                                <a:ext cx="608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37400">
                                <a:off x="-41040" y="1153080"/>
                                <a:ext cx="859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360">
                                    <a:moveTo>
                                      <a:pt x="0" y="0"/>
                                    </a:moveTo>
                                    <a:lnTo>
                                      <a:pt x="900" y="360"/>
                                    </a:lnTo>
                                    <a:lnTo>
                                      <a:pt x="2700" y="360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800" y="605160"/>
                              <a:ext cx="124920" cy="82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6632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0" y="1005840"/>
                            <a:ext cx="34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06">
                                  <a:moveTo>
                                    <a:pt x="0" y="0"/>
                                  </a:moveTo>
                                  <a:cubicBezTo>
                                    <a:pt x="7" y="25"/>
                                    <a:pt x="31" y="106"/>
                                    <a:pt x="40" y="162"/>
                                  </a:cubicBezTo>
                                  <a:cubicBezTo>
                                    <a:pt x="49" y="218"/>
                                    <a:pt x="52" y="290"/>
                                    <a:pt x="54" y="337"/>
                                  </a:cubicBezTo>
                                  <a:cubicBezTo>
                                    <a:pt x="56" y="384"/>
                                    <a:pt x="54" y="399"/>
                                    <a:pt x="54" y="444"/>
                                  </a:cubicBezTo>
                                  <a:cubicBezTo>
                                    <a:pt x="54" y="489"/>
                                    <a:pt x="54" y="572"/>
                                    <a:pt x="54" y="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064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360"/>
                            <a:ext cx="540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3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71">
                                  <a:moveTo>
                                    <a:pt x="84" y="0"/>
                                  </a:moveTo>
                                  <a:cubicBezTo>
                                    <a:pt x="64" y="46"/>
                                    <a:pt x="44" y="92"/>
                                    <a:pt x="31" y="148"/>
                                  </a:cubicBezTo>
                                  <a:cubicBezTo>
                                    <a:pt x="18" y="204"/>
                                    <a:pt x="8" y="282"/>
                                    <a:pt x="4" y="336"/>
                                  </a:cubicBezTo>
                                  <a:cubicBezTo>
                                    <a:pt x="0" y="390"/>
                                    <a:pt x="2" y="430"/>
                                    <a:pt x="4" y="4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82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-19.1pt;width:179.4pt;height:132.7pt" coordorigin="400,-382" coordsize="3588,2654">
                <v:group id="shape_0" style="position:absolute;left:409;top:-382;width:3579;height:2247">
                  <v:group id="shape_0" style="position:absolute;left:409;top:-382;width:3579;height:2193">
                    <v:line id="shape_0" from="487,-382" to="3902,1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20,570" path="m0,0c165,135,330,270,540,360c750,450,990,510,1260,540c1530,570,1800,570,2160,540c2520,510,2970,435,3420,360e" stroked="t" o:allowincell="f" style="position:absolute;left:409;top:1296;width:1835;height:247;mso-wrap-style:none;v-text-anchor:middle;rotation:327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17,-249" to="3986,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1683" to="977,1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,1213" to="1710,16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7,1081" to="1710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3,-382" to="3987,-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61;top:-255;width:95;height:705;mso-wrap-style:none;v-text-anchor:middle;rotation:32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700,360" path="m0,0l900,360l2700,360l2700,0l0,0xe" fillcolor="white" stroked="t" o:allowincell="f" style="position:absolute;left:423;top:1434;width:1352;height:156;mso-wrap-style:none;v-text-anchor:middle;rotation:327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063;top:571;width:197;height:1294">
                    <v:rect id="shape_0" fillcolor="white" stroked="t" o:allowincell="f" style="position:absolute;left:2063;top:571;width:196;height:1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38;top:833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2;top:1202;width:55;height:606">
                  <v:shape id="shape_0" coordsize="56,606" path="m0,0c7,25,31,106,40,162c49,218,52,290,54,337c56,384,54,399,54,444c54,489,54,572,54,606e" stroked="t" o:allowincell="f" style="position:absolute;left:502;top:1202;width:54;height:605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548,1471" to="548,1578" stroked="t" o:allowincell="f" style="position:absolute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00;top:1801;width:86;height:471">
                  <v:shape id="shape_0" coordsize="84,471" path="m84,0c64,46,44,92,31,148c18,204,8,282,4,336c0,390,2,430,4,471e" stroked="t" o:allowincell="f" style="position:absolute;left:401;top:1801;width:83;height:470;mso-wrap-style:none;v-text-anchor:middle">
                    <v:fill o:detectmouseclick="t" on="false"/>
                    <v:stroke color="#00ccff" weight="19080" joinstyle="round" endcap="flat"/>
                    <w10:wrap type="none"/>
                  </v:shape>
                  <v:line id="shape_0" from="400,2082" to="412,2229" stroked="t" o:allowincell="f" style="position:absolute;flip:x">
                    <v:stroke color="#00ccff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e) </w:t>
      </w:r>
      <w:r>
        <w:rPr/>
        <w:object w:dxaOrig="2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1553466316" r:id="rId11"/>
        </w:object>
      </w:r>
      <w:r>
        <w:rPr/>
        <w:t xml:space="preserve"> </w:t>
      </w:r>
      <w:r>
        <w:rPr>
          <w:rFonts w:eastAsia="宋体;SimSun"/>
          <w:lang w:eastAsia="zh-CN"/>
        </w:rPr>
        <w:t>因杠杆的惯性而继续增加。由于水槽的形状，流入水槽的水会立刻流出。杠杆的惯性运动持续至倾角</w:t>
      </w:r>
      <w:r>
        <w:rPr/>
        <w:object w:dxaOrig="2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1174817738" r:id="rId13"/>
        </w:object>
      </w:r>
      <w:r>
        <w:rPr>
          <w:rFonts w:eastAsia="Times New Roman"/>
        </w:rPr>
        <w:t xml:space="preserve"> </w:t>
      </w:r>
      <w:r>
        <w:rPr>
          <w:rFonts w:eastAsia="宋体;SimSun"/>
          <w:lang w:eastAsia="zh-CN"/>
        </w:rPr>
        <w:t>达到最大值</w:t>
      </w:r>
      <w:r>
        <w:rPr/>
        <w:object w:dxaOrig="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9pt" filled="f" o:ole="">
            <v:imagedata r:id="rId16" o:title=""/>
          </v:shape>
          <o:OLEObject Type="Embed" ProgID="" ShapeID="ole_rId15" DrawAspect="Content" ObjectID="_1548998905" r:id="rId15"/>
        </w:object>
      </w:r>
      <w:r>
        <w:rPr>
          <w:rFonts w:eastAsia="宋体;SimSun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left="4679"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tabs>
          <w:tab w:val="clear" w:pos="363"/>
        </w:tabs>
        <w:ind w:left="4679" w:right="-21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3655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left="4960" w:right="-21" w:hanging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1720</wp:posOffset>
                </wp:positionH>
                <wp:positionV relativeFrom="paragraph">
                  <wp:posOffset>46609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0" y="0"/>
                              </a:moveTo>
                              <a:cubicBezTo>
                                <a:pt x="60" y="240"/>
                                <a:pt x="122" y="480"/>
                                <a:pt x="180" y="720"/>
                              </a:cubicBezTo>
                              <a:cubicBezTo>
                                <a:pt x="202" y="809"/>
                                <a:pt x="166" y="772"/>
                                <a:pt x="230" y="814"/>
                              </a:cubicBezTo>
                              <a:cubicBezTo>
                                <a:pt x="234" y="827"/>
                                <a:pt x="233" y="843"/>
                                <a:pt x="243" y="852"/>
                              </a:cubicBezTo>
                              <a:cubicBezTo>
                                <a:pt x="253" y="862"/>
                                <a:pt x="270" y="858"/>
                                <a:pt x="282" y="865"/>
                              </a:cubicBezTo>
                              <a:cubicBezTo>
                                <a:pt x="315" y="883"/>
                                <a:pt x="408" y="973"/>
                                <a:pt x="451" y="930"/>
                              </a:cubicBezTo>
                              <a:cubicBezTo>
                                <a:pt x="481" y="926"/>
                                <a:pt x="514" y="929"/>
                                <a:pt x="542" y="917"/>
                              </a:cubicBezTo>
                              <a:cubicBezTo>
                                <a:pt x="556" y="911"/>
                                <a:pt x="555" y="887"/>
                                <a:pt x="568" y="878"/>
                              </a:cubicBezTo>
                              <a:cubicBezTo>
                                <a:pt x="583" y="868"/>
                                <a:pt x="603" y="869"/>
                                <a:pt x="620" y="865"/>
                              </a:cubicBezTo>
                              <a:cubicBezTo>
                                <a:pt x="641" y="851"/>
                                <a:pt x="744" y="809"/>
                                <a:pt x="697" y="762"/>
                              </a:cubicBezTo>
                              <a:cubicBezTo>
                                <a:pt x="762" y="664"/>
                                <a:pt x="686" y="789"/>
                                <a:pt x="736" y="671"/>
                              </a:cubicBezTo>
                              <a:cubicBezTo>
                                <a:pt x="742" y="657"/>
                                <a:pt x="756" y="646"/>
                                <a:pt x="762" y="632"/>
                              </a:cubicBezTo>
                              <a:cubicBezTo>
                                <a:pt x="797" y="554"/>
                                <a:pt x="802" y="467"/>
                                <a:pt x="827" y="385"/>
                              </a:cubicBezTo>
                              <a:cubicBezTo>
                                <a:pt x="839" y="346"/>
                                <a:pt x="853" y="308"/>
                                <a:pt x="866" y="269"/>
                              </a:cubicBezTo>
                              <a:cubicBezTo>
                                <a:pt x="870" y="256"/>
                                <a:pt x="879" y="230"/>
                                <a:pt x="879" y="230"/>
                              </a:cubicBezTo>
                              <a:cubicBezTo>
                                <a:pt x="896" y="113"/>
                                <a:pt x="892" y="170"/>
                                <a:pt x="892" y="61"/>
                              </a:cubicBezTo>
                              <a:lnTo>
                                <a:pt x="9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0,0c60,240,122,480,180,720c202,809,166,772,230,814c234,827,233,843,243,852c253,862,270,858,282,865c315,883,408,973,451,930c481,926,514,929,542,917c556,911,555,887,568,878c583,868,603,869,620,865c641,851,744,809,697,762c762,664,686,789,736,671c742,657,756,646,762,632c797,554,802,467,827,385c839,346,853,308,866,269c870,256,879,230,879,230c896,113,892,170,892,61l900,1260l0,1260l0,0xe" fillcolor="#969696" stroked="t" o:allowincell="f" style="position:absolute;margin-left:183.6pt;margin-top:36.7pt;width:26.95pt;height:26.9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2369820</wp:posOffset>
                </wp:positionH>
                <wp:positionV relativeFrom="paragraph">
                  <wp:posOffset>549910</wp:posOffset>
                </wp:positionV>
                <wp:extent cx="228600" cy="175260"/>
                <wp:effectExtent l="50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85">
                              <a:moveTo>
                                <a:pt x="0" y="41"/>
                              </a:moveTo>
                              <a:cubicBezTo>
                                <a:pt x="17" y="37"/>
                                <a:pt x="35" y="34"/>
                                <a:pt x="52" y="29"/>
                              </a:cubicBezTo>
                              <a:cubicBezTo>
                                <a:pt x="65" y="25"/>
                                <a:pt x="81" y="7"/>
                                <a:pt x="90" y="16"/>
                              </a:cubicBezTo>
                              <a:cubicBezTo>
                                <a:pt x="109" y="35"/>
                                <a:pt x="116" y="93"/>
                                <a:pt x="116" y="93"/>
                              </a:cubicBezTo>
                              <a:cubicBezTo>
                                <a:pt x="129" y="84"/>
                                <a:pt x="145" y="79"/>
                                <a:pt x="155" y="67"/>
                              </a:cubicBezTo>
                              <a:cubicBezTo>
                                <a:pt x="192" y="22"/>
                                <a:pt x="136" y="19"/>
                                <a:pt x="207" y="41"/>
                              </a:cubicBezTo>
                              <a:cubicBezTo>
                                <a:pt x="211" y="54"/>
                                <a:pt x="207" y="77"/>
                                <a:pt x="220" y="80"/>
                              </a:cubicBezTo>
                              <a:cubicBezTo>
                                <a:pt x="243" y="86"/>
                                <a:pt x="331" y="62"/>
                                <a:pt x="363" y="54"/>
                              </a:cubicBezTo>
                              <a:cubicBezTo>
                                <a:pt x="456" y="85"/>
                                <a:pt x="418" y="95"/>
                                <a:pt x="480" y="54"/>
                              </a:cubicBezTo>
                              <a:cubicBezTo>
                                <a:pt x="493" y="58"/>
                                <a:pt x="514" y="54"/>
                                <a:pt x="519" y="67"/>
                              </a:cubicBezTo>
                              <a:cubicBezTo>
                                <a:pt x="537" y="111"/>
                                <a:pt x="491" y="129"/>
                                <a:pt x="467" y="145"/>
                              </a:cubicBezTo>
                              <a:cubicBezTo>
                                <a:pt x="442" y="219"/>
                                <a:pt x="474" y="157"/>
                                <a:pt x="415" y="197"/>
                              </a:cubicBezTo>
                              <a:cubicBezTo>
                                <a:pt x="400" y="207"/>
                                <a:pt x="391" y="226"/>
                                <a:pt x="376" y="236"/>
                              </a:cubicBezTo>
                              <a:cubicBezTo>
                                <a:pt x="352" y="252"/>
                                <a:pt x="322" y="259"/>
                                <a:pt x="298" y="275"/>
                              </a:cubicBezTo>
                              <a:cubicBezTo>
                                <a:pt x="205" y="244"/>
                                <a:pt x="243" y="264"/>
                                <a:pt x="181" y="223"/>
                              </a:cubicBezTo>
                              <a:cubicBezTo>
                                <a:pt x="96" y="96"/>
                                <a:pt x="236" y="285"/>
                                <a:pt x="90" y="171"/>
                              </a:cubicBezTo>
                              <a:cubicBezTo>
                                <a:pt x="51" y="141"/>
                                <a:pt x="40" y="96"/>
                                <a:pt x="26" y="54"/>
                              </a:cubicBezTo>
                              <a:cubicBezTo>
                                <a:pt x="63" y="0"/>
                                <a:pt x="66" y="9"/>
                                <a:pt x="0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85" path="m0,41c17,37,35,34,52,29c65,25,81,7,90,16c109,35,116,93,116,93c129,84,145,79,155,67c192,22,136,19,207,41c211,54,207,77,220,80c243,86,331,62,363,54c456,85,418,95,480,54c493,58,514,54,519,67c537,111,491,129,467,145c442,219,474,157,415,197c400,207,391,226,376,236c352,252,322,259,298,275c205,244,243,264,181,223c96,96,236,285,90,171c51,141,40,96,26,54c63,0,66,9,0,41xe" fillcolor="#ffff99" stroked="t" o:allowincell="f" style="position:absolute;margin-left:186.6pt;margin-top:43.3pt;width:17.95pt;height:13.7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f) </w:t>
      </w:r>
      <w:r>
        <w:rPr>
          <w:rFonts w:eastAsia="宋体;SimSun"/>
          <w:lang w:eastAsia="zh-CN"/>
        </w:rPr>
        <w:t>水槽清空后杠杆的自重使其回到初始的水平状态。木杵舂一次米，并开始一个新的循环。</w:t>
      </w:r>
    </w:p>
    <w:p>
      <w:pPr>
        <w:pStyle w:val="Normal1"/>
        <w:tabs>
          <w:tab w:val="clear" w:pos="363"/>
        </w:tabs>
        <w:ind w:left="4679"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1"/>
        <w:tabs>
          <w:tab w:val="clear" w:pos="363"/>
        </w:tabs>
        <w:ind w:left="4679" w:right="-21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690</wp:posOffset>
                </wp:positionH>
                <wp:positionV relativeFrom="paragraph">
                  <wp:posOffset>91440</wp:posOffset>
                </wp:positionV>
                <wp:extent cx="2667000" cy="5048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9.75pt;mso-wrap-distance-left:9.05pt;mso-wrap-distance-right:9.05pt;mso-wrap-distance-top:0pt;mso-wrap-distance-bottom:0pt;margin-top:7.2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lang w:eastAsia="zh-C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</w:tabs>
        <w:ind w:right="-21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问题</w:t>
      </w:r>
    </w:p>
    <w:p>
      <w:pPr>
        <w:pStyle w:val="Normal"/>
        <w:ind w:left="360" w:hanging="0"/>
        <w:rPr/>
      </w:pPr>
      <w:r>
        <w:rPr>
          <w:rFonts w:ascii="Calibri;Trebuchet MS" w:hAnsi="Calibri;Trebuchet MS" w:cs="Calibri;Trebuchet MS" w:eastAsia="宋体;SimSun"/>
          <w:sz w:val="24"/>
          <w:lang w:eastAsia="zh-CN"/>
        </w:rPr>
        <w:t>考虑一个具有以下参数的水力舂米机（见图</w:t>
      </w:r>
      <w:r>
        <w:rPr>
          <w:rFonts w:eastAsia="宋体;SimSun" w:cs="Calibri;Trebuchet MS" w:ascii="Calibri;Trebuchet MS" w:hAnsi="Calibri;Trebuchet MS"/>
          <w:sz w:val="24"/>
          <w:lang w:eastAsia="zh-CN"/>
        </w:rPr>
        <w:t>3</w: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），</w:t>
      </w:r>
    </w:p>
    <w:p>
      <w:pPr>
        <w:pStyle w:val="Normal"/>
        <w:ind w:left="360" w:hanging="0"/>
        <w:rPr/>
      </w:pPr>
      <w:r>
        <w:rPr>
          <w:rFonts w:eastAsia="宋体;SimSun" w:cs="Calibri;Trebuchet MS" w:ascii="Calibri;Trebuchet MS" w:hAnsi="Calibri;Trebuchet MS"/>
          <w:sz w:val="24"/>
          <w:lang w:eastAsia="zh-CN"/>
        </w:rPr>
        <w:tab/>
        <w:tab/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杠杆的质量（包括木杵，但不包括水槽中的水）为</w:t>
      </w:r>
      <w:r>
        <w:rPr>
          <w:rFonts w:ascii="Calibri;Trebuchet MS" w:hAnsi="Calibri;Trebuchet MS" w:cs="Calibri;Trebuchet MS" w:eastAsia="Calibri;Trebuchet MS"/>
          <w:sz w:val="24"/>
          <w:lang w:eastAsia="zh-CN"/>
        </w:rPr>
        <w:t xml:space="preserve"> </w:t>
      </w:r>
      <w:r>
        <w:rPr/>
        <w:object w:dxaOrig="5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3pt" filled="f" o:ole="">
            <v:imagedata r:id="rId18" o:title=""/>
          </v:shape>
          <o:OLEObject Type="Embed" ProgID="" ShapeID="ole_rId17" DrawAspect="Content" ObjectID="_195593043" r:id="rId17"/>
        </w:object>
      </w:r>
      <w:r>
        <w:rPr/>
        <w:t>30 kg</w: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，</w:t>
      </w:r>
    </w:p>
    <w:p>
      <w:pPr>
        <w:pStyle w:val="Normal"/>
        <w:ind w:left="360" w:hanging="0"/>
        <w:rPr/>
      </w:pPr>
      <w:r>
        <w:rPr>
          <w:rFonts w:eastAsia="宋体;SimSun" w:cs="Calibri;Trebuchet MS" w:ascii="Calibri;Trebuchet MS" w:hAnsi="Calibri;Trebuchet MS"/>
          <w:sz w:val="24"/>
          <w:lang w:eastAsia="zh-CN"/>
        </w:rPr>
        <w:tab/>
        <w:tab/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杠杆的质心为</w:t>
      </w:r>
      <w:r>
        <w:rPr/>
        <w:t>G</w: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。杠杆的转轴为</w:t>
      </w:r>
      <w:r>
        <w:rPr/>
        <w:t>T</w: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（图</w:t>
      </w:r>
      <w:r>
        <w:rPr>
          <w:rFonts w:eastAsia="宋体;SimSun" w:cs="Calibri;Trebuchet MS" w:ascii="Calibri;Trebuchet MS" w:hAnsi="Calibri;Trebuchet MS"/>
          <w:sz w:val="24"/>
          <w:lang w:eastAsia="zh-CN"/>
        </w:rPr>
        <w:t>3</w: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中</w:t>
      </w:r>
      <w:r>
        <w:rPr/>
        <w:t>T</w: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为转轴在纸面的投影）。</w:t>
      </w:r>
    </w:p>
    <w:p>
      <w:pPr>
        <w:pStyle w:val="Normal"/>
        <w:ind w:left="360" w:hanging="0"/>
        <w:rPr>
          <w:rFonts w:ascii="Calibri;Trebuchet MS" w:hAnsi="Calibri;Trebuchet MS" w:eastAsia="宋体;SimSun" w:cs="Calibri;Trebuchet MS"/>
          <w:sz w:val="24"/>
          <w:lang w:eastAsia="zh-CN"/>
        </w:rPr>
      </w:pPr>
      <w:r>
        <w:rPr>
          <w:rFonts w:eastAsia="宋体;SimSun" w:cs="Calibri;Trebuchet MS" w:ascii="Calibri;Trebuchet MS" w:hAnsi="Calibri;Trebuchet MS"/>
          <w:sz w:val="24"/>
          <w:lang w:eastAsia="zh-CN"/>
        </w:rPr>
        <w:tab/>
        <w:tab/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杠杆绕</w:t>
      </w:r>
      <w:r>
        <w:rPr/>
        <w:t>T</w: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转动的转动惯量为</w:t>
      </w:r>
      <w:r>
        <w:rPr>
          <w:rFonts w:ascii="Calibri;Trebuchet MS" w:hAnsi="Calibri;Trebuchet MS" w:cs="Calibri;Trebuchet MS" w:eastAsia="Calibri;Trebuchet MS"/>
          <w:sz w:val="24"/>
          <w:lang w:eastAsia="zh-CN"/>
        </w:rPr>
        <w:t xml:space="preserve"> </w:t>
      </w:r>
      <w:r>
        <w:rPr/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pt" filled="f" o:ole="">
            <v:imagedata r:id="rId20" o:title=""/>
          </v:shape>
          <o:OLEObject Type="Embed" ProgID="" ShapeID="ole_rId19" DrawAspect="Content" ObjectID="_1333736088" r:id="rId19"/>
        </w:object>
      </w:r>
      <w:r>
        <w:rPr/>
        <w:t>12 kg</w:t>
      </w:r>
      <w:r>
        <w:rPr/>
        <w:object w:dxaOrig="12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pt;height:8pt" filled="f" o:ole="">
            <v:imagedata r:id="rId22" o:title=""/>
          </v:shape>
          <o:OLEObject Type="Embed" ProgID="" ShapeID="ole_rId21" DrawAspect="Content" ObjectID="_2052590432" r:id="rId21"/>
        </w:object>
      </w:r>
      <w:r>
        <w:rPr/>
        <w:t>m</w:t>
      </w:r>
      <w:r>
        <w:rPr>
          <w:vertAlign w:val="superscript"/>
        </w:rPr>
        <w:t>2</w: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。</w:t>
      </w:r>
    </w:p>
    <w:p>
      <w:pPr>
        <w:pStyle w:val="Normal"/>
        <w:ind w:left="360" w:hanging="0"/>
        <w:rPr/>
      </w:pPr>
      <w:r>
        <w:rPr>
          <w:rFonts w:eastAsia="宋体;SimSun" w:cs="Calibri;Trebuchet MS" w:ascii="Calibri;Trebuchet MS" w:hAnsi="Calibri;Trebuchet MS"/>
          <w:sz w:val="24"/>
          <w:lang w:eastAsia="zh-CN"/>
        </w:rPr>
        <w:tab/>
        <w:tab/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水槽中水的质量记为</w:t>
      </w:r>
      <w:r>
        <w:rPr/>
        <w:object w:dxaOrig="26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1pt" filled="f" o:ole="">
            <v:imagedata r:id="rId24" o:title=""/>
          </v:shape>
          <o:OLEObject Type="Embed" ProgID="" ShapeID="ole_rId23" DrawAspect="Content" ObjectID="_2033154796" r:id="rId23"/>
        </w:objec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，水槽中水体的质心记为</w:t>
      </w:r>
      <w:r>
        <w:rPr/>
        <w:t>N.</w:t>
      </w:r>
      <w:r>
        <w:rPr>
          <w:rFonts w:ascii="Calibri;Trebuchet MS" w:hAnsi="Calibri;Trebuchet MS" w:cs="Calibri;Trebuchet MS" w:eastAsia="宋体;SimSun"/>
          <w:sz w:val="24"/>
          <w:lang w:eastAsia="zh-CN"/>
        </w:rPr>
        <w:t>。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杠杆相对水平面的倾角为</w:t>
      </w:r>
      <w:r>
        <w:rPr/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534199122" r:id="rId25"/>
        </w:object>
      </w:r>
      <w:r>
        <w:rPr>
          <w:sz w:val="24"/>
          <w:szCs w:val="24"/>
        </w:rPr>
        <w:t>。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舂米机的主要尺寸已标在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。</w:t>
      </w:r>
    </w:p>
    <w:p>
      <w:pPr>
        <w:pStyle w:val="Style16"/>
        <w:ind w:left="360" w:hanging="0"/>
        <w:rPr/>
      </w:pPr>
      <w:r>
        <w:rPr>
          <w:sz w:val="24"/>
          <w:szCs w:val="24"/>
        </w:rPr>
        <w:t>忽略转轴的摩擦和水流对水槽的冲击力。在这道题中假设水槽中的水面总是水平的。</w:t>
      </w:r>
    </w:p>
    <w:p>
      <w:pPr>
        <w:pStyle w:val="Normal1"/>
        <w:ind w:left="363" w:hanging="0"/>
        <w:rPr/>
      </w:pPr>
      <w:r>
        <w:rPr/>
        <w:tab/>
        <w:tab/>
        <w:tab/>
        <w:tab/>
        <w:tab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3495</wp:posOffset>
                </wp:positionH>
                <wp:positionV relativeFrom="paragraph">
                  <wp:posOffset>178435</wp:posOffset>
                </wp:positionV>
                <wp:extent cx="234315" cy="14154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4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85pt;margin-top:14.05pt;width:18.4pt;height:1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3120</wp:posOffset>
                </wp:positionH>
                <wp:positionV relativeFrom="paragraph">
                  <wp:posOffset>187960</wp:posOffset>
                </wp:positionV>
                <wp:extent cx="720725" cy="2203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=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7.35pt;mso-wrap-distance-left:9.05pt;mso-wrap-distance-right:9.05pt;mso-wrap-distance-top:0pt;mso-wrap-distance-bottom:0pt;margin-top:14.8pt;mso-position-vertical-relative:text;margin-left:1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=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0140</wp:posOffset>
                </wp:positionH>
                <wp:positionV relativeFrom="paragraph">
                  <wp:posOffset>178435</wp:posOffset>
                </wp:positionV>
                <wp:extent cx="655955" cy="2019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  <w:lang w:eastAsia="zh-CN"/>
                              </w:rPr>
                              <w:t>水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5.9pt;mso-wrap-distance-left:9.05pt;mso-wrap-distance-right:9.05pt;mso-wrap-distance-top:0pt;mso-wrap-distance-bottom:0pt;margin-top:14.05pt;mso-position-vertical-relative:text;margin-left: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  <w:lang w:eastAsia="zh-CN"/>
                        </w:rPr>
                        <w:t>水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8295</wp:posOffset>
                </wp:positionH>
                <wp:positionV relativeFrom="paragraph">
                  <wp:posOffset>77470</wp:posOffset>
                </wp:positionV>
                <wp:extent cx="546100" cy="2019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5.9pt;mso-wrap-distance-left:9.05pt;mso-wrap-distance-right:9.05pt;mso-wrap-distance-top:0pt;mso-wrap-distance-bottom:0pt;margin-top:6.1pt;mso-position-vertical-relative:text;margin-left:2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3405</wp:posOffset>
                </wp:positionH>
                <wp:positionV relativeFrom="paragraph">
                  <wp:posOffset>151765</wp:posOffset>
                </wp:positionV>
                <wp:extent cx="491680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1.95pt" to="432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3405</wp:posOffset>
                </wp:positionH>
                <wp:positionV relativeFrom="paragraph">
                  <wp:posOffset>151765</wp:posOffset>
                </wp:positionV>
                <wp:extent cx="2224405" cy="320675"/>
                <wp:effectExtent l="5715" t="571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570">
                              <a:moveTo>
                                <a:pt x="0" y="0"/>
                              </a:moveTo>
                              <a:cubicBezTo>
                                <a:pt x="165" y="135"/>
                                <a:pt x="330" y="270"/>
                                <a:pt x="540" y="360"/>
                              </a:cubicBezTo>
                              <a:cubicBezTo>
                                <a:pt x="750" y="450"/>
                                <a:pt x="990" y="510"/>
                                <a:pt x="1260" y="540"/>
                              </a:cubicBezTo>
                              <a:cubicBezTo>
                                <a:pt x="1530" y="570"/>
                                <a:pt x="1800" y="570"/>
                                <a:pt x="2160" y="540"/>
                              </a:cubicBezTo>
                              <a:cubicBezTo>
                                <a:pt x="2520" y="510"/>
                                <a:pt x="2970" y="435"/>
                                <a:pt x="34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570" path="m0,0c165,135,330,270,540,360c750,450,990,510,1260,540c1530,570,1800,570,2160,540c2520,510,2970,435,3420,360e" stroked="t" o:allowincell="f" style="position:absolute;margin-left:45.15pt;margin-top:11.95pt;width:175.1pt;height:2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405</wp:posOffset>
                </wp:positionH>
                <wp:positionV relativeFrom="paragraph">
                  <wp:posOffset>151765</wp:posOffset>
                </wp:positionV>
                <wp:extent cx="586105" cy="20256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1.95pt" to="91.2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2340</wp:posOffset>
                </wp:positionH>
                <wp:positionV relativeFrom="paragraph">
                  <wp:posOffset>151765</wp:posOffset>
                </wp:positionV>
                <wp:extent cx="0" cy="2025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1.95pt" to="174.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90210</wp:posOffset>
                </wp:positionH>
                <wp:positionV relativeFrom="paragraph">
                  <wp:posOffset>151765</wp:posOffset>
                </wp:positionV>
                <wp:extent cx="0" cy="2025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1.95pt" to="432.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1580</wp:posOffset>
                </wp:positionH>
                <wp:positionV relativeFrom="paragraph">
                  <wp:posOffset>151765</wp:posOffset>
                </wp:positionV>
                <wp:extent cx="116840" cy="9105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1.95pt;width:9.15pt;height:7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3405</wp:posOffset>
                </wp:positionH>
                <wp:positionV relativeFrom="paragraph">
                  <wp:posOffset>151765</wp:posOffset>
                </wp:positionV>
                <wp:extent cx="1638935" cy="20256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60">
                              <a:moveTo>
                                <a:pt x="0" y="0"/>
                              </a:moveTo>
                              <a:lnTo>
                                <a:pt x="900" y="360"/>
                              </a:lnTo>
                              <a:lnTo>
                                <a:pt x="2700" y="360"/>
                              </a:lnTo>
                              <a:lnTo>
                                <a:pt x="27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60" path="m0,0l900,360l2700,360l2700,0l0,0xe" fillcolor="#ffff99" stroked="t" o:allowincell="f" style="position:absolute;margin-left:45.15pt;margin-top:11.95pt;width:129pt;height:15.9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5930</wp:posOffset>
                </wp:positionH>
                <wp:positionV relativeFrom="paragraph">
                  <wp:posOffset>10795</wp:posOffset>
                </wp:positionV>
                <wp:extent cx="0" cy="161290"/>
                <wp:effectExtent l="57150" t="508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0.85pt" to="335.9pt,13.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23135</wp:posOffset>
                </wp:positionH>
                <wp:positionV relativeFrom="paragraph">
                  <wp:posOffset>179705</wp:posOffset>
                </wp:positionV>
                <wp:extent cx="480695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.15pt" to="212.85pt,14.1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94305</wp:posOffset>
                </wp:positionH>
                <wp:positionV relativeFrom="paragraph">
                  <wp:posOffset>12700</wp:posOffset>
                </wp:positionV>
                <wp:extent cx="360680" cy="220980"/>
                <wp:effectExtent l="0" t="4445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pt" to="240.5pt,18.35pt" stroked="t" o:allowincell="f" style="position:absolute;flip:x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0445</wp:posOffset>
                </wp:positionH>
                <wp:positionV relativeFrom="paragraph">
                  <wp:posOffset>187960</wp:posOffset>
                </wp:positionV>
                <wp:extent cx="240665" cy="883285"/>
                <wp:effectExtent l="2794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" cy="883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4.8pt" to="99.25pt,84.3pt" stroked="t" o:allowincell="f" style="position:absolute;flip:x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7810</wp:posOffset>
                </wp:positionH>
                <wp:positionV relativeFrom="paragraph">
                  <wp:posOffset>125730</wp:posOffset>
                </wp:positionV>
                <wp:extent cx="269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9pt" to="432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9510</wp:posOffset>
                </wp:positionH>
                <wp:positionV relativeFrom="paragraph">
                  <wp:posOffset>125730</wp:posOffset>
                </wp:positionV>
                <wp:extent cx="105283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9pt" to="174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7315</wp:posOffset>
                </wp:positionH>
                <wp:positionV relativeFrom="paragraph">
                  <wp:posOffset>5715</wp:posOffset>
                </wp:positionV>
                <wp:extent cx="36195" cy="3556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45pt;margin-top:0.45pt;width:2.8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20925</wp:posOffset>
                </wp:positionH>
                <wp:positionV relativeFrom="paragraph">
                  <wp:posOffset>24765</wp:posOffset>
                </wp:positionV>
                <wp:extent cx="2294255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.95pt" to="363.35pt,1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7515</wp:posOffset>
                </wp:positionH>
                <wp:positionV relativeFrom="paragraph">
                  <wp:posOffset>24765</wp:posOffset>
                </wp:positionV>
                <wp:extent cx="0" cy="505460"/>
                <wp:effectExtent l="57150" t="0" r="571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95pt" to="234.45pt,41.7pt" stroked="t" o:allowincell="f" style="position:absolute">
                <v:stroke color="black" weight="9360" dashstyle="shortdot" startarrow="open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5930</wp:posOffset>
                </wp:positionH>
                <wp:positionV relativeFrom="paragraph">
                  <wp:posOffset>24765</wp:posOffset>
                </wp:positionV>
                <wp:extent cx="0" cy="323850"/>
                <wp:effectExtent l="57150" t="0" r="571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.95pt" to="335.9pt,27.4pt" stroked="t" o:allowincell="f" style="position:absolute;flip:y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0935</wp:posOffset>
                </wp:positionH>
                <wp:positionV relativeFrom="paragraph">
                  <wp:posOffset>111125</wp:posOffset>
                </wp:positionV>
                <wp:extent cx="1075055" cy="6350"/>
                <wp:effectExtent l="19685" t="19050" r="1841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10">
                              <a:moveTo>
                                <a:pt x="0" y="0"/>
                              </a:moveTo>
                              <a:lnTo>
                                <a:pt x="1610" y="1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0,10" path="m0,0l1610,10e" stroked="t" o:allowincell="f" style="position:absolute;margin-left:89.05pt;margin-top:8.75pt;width:84.6pt;height:0.45pt;mso-wrap-style:none;v-text-anchor:middle">
                <v:fill o:detectmouseclick="t" on="false"/>
                <v:stroke color="aqu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71955</wp:posOffset>
                </wp:positionH>
                <wp:positionV relativeFrom="paragraph">
                  <wp:posOffset>123825</wp:posOffset>
                </wp:positionV>
                <wp:extent cx="6350" cy="282575"/>
                <wp:effectExtent l="53340" t="635" r="552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0">
                              <a:moveTo>
                                <a:pt x="1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50" path="m10,0l0,450e" stroked="t" o:allowincell="f" style="position:absolute;margin-left:131.65pt;margin-top:9.75pt;width:0.45pt;height:22.2pt;mso-wrap-style:none;v-text-anchor:middle">
                <v:fill o:detectmouseclick="t" on="false"/>
                <v:stroke color="black" weight="9360" dashstyle="shortdot" startarrow="open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0370</wp:posOffset>
                </wp:positionH>
                <wp:positionV relativeFrom="paragraph">
                  <wp:posOffset>8255</wp:posOffset>
                </wp:positionV>
                <wp:extent cx="35560" cy="355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1pt;margin-top:0.6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1915</wp:posOffset>
                </wp:positionH>
                <wp:positionV relativeFrom="paragraph">
                  <wp:posOffset>206375</wp:posOffset>
                </wp:positionV>
                <wp:extent cx="546100" cy="20193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  <w:lang w:eastAsia="zh-CN"/>
                              </w:rPr>
                              <w:t>木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5.9pt;mso-wrap-distance-left:9.05pt;mso-wrap-distance-right:9.05pt;mso-wrap-distance-top:0pt;mso-wrap-distance-bottom:0pt;margin-top:16.25pt;mso-position-vertical-relative:text;margin-left:4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  <w:lang w:eastAsia="zh-CN"/>
                        </w:rPr>
                        <w:t>木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4395</wp:posOffset>
                </wp:positionH>
                <wp:positionV relativeFrom="paragraph">
                  <wp:posOffset>125730</wp:posOffset>
                </wp:positionV>
                <wp:extent cx="873125" cy="20193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  <w:lang w:eastAsia="zh-CN"/>
                              </w:rPr>
                              <w:t>杠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5.9pt;mso-wrap-distance-left:9.05pt;mso-wrap-distance-right:9.05pt;mso-wrap-distance-top:0pt;mso-wrap-distance-bottom:0pt;margin-top:9.9pt;mso-position-vertical-relative:text;margin-left:2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  <w:lang w:eastAsia="zh-CN"/>
                        </w:rPr>
                        <w:t>杠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3165</wp:posOffset>
                </wp:positionH>
                <wp:positionV relativeFrom="paragraph">
                  <wp:posOffset>61595</wp:posOffset>
                </wp:positionV>
                <wp:extent cx="841375" cy="22034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7.35pt;mso-wrap-distance-left:9.05pt;mso-wrap-distance-right:9.05pt;mso-wrap-distance-top:0pt;mso-wrap-distance-bottom:0pt;margin-top:4.85pt;mso-position-vertical-relative:text;margin-left:1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7265</wp:posOffset>
                </wp:positionH>
                <wp:positionV relativeFrom="paragraph">
                  <wp:posOffset>200660</wp:posOffset>
                </wp:positionV>
                <wp:extent cx="585470" cy="7073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95pt;margin-top:15.8pt;width:46.0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7265</wp:posOffset>
                </wp:positionH>
                <wp:positionV relativeFrom="paragraph">
                  <wp:posOffset>200660</wp:posOffset>
                </wp:positionV>
                <wp:extent cx="585470" cy="521970"/>
                <wp:effectExtent l="5080" t="5080" r="571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30">
                              <a:moveTo>
                                <a:pt x="0" y="0"/>
                              </a:moveTo>
                              <a:cubicBezTo>
                                <a:pt x="60" y="285"/>
                                <a:pt x="120" y="570"/>
                                <a:pt x="180" y="720"/>
                              </a:cubicBezTo>
                              <a:cubicBezTo>
                                <a:pt x="240" y="870"/>
                                <a:pt x="300" y="870"/>
                                <a:pt x="360" y="900"/>
                              </a:cubicBezTo>
                              <a:cubicBezTo>
                                <a:pt x="420" y="930"/>
                                <a:pt x="480" y="930"/>
                                <a:pt x="540" y="900"/>
                              </a:cubicBezTo>
                              <a:cubicBezTo>
                                <a:pt x="600" y="870"/>
                                <a:pt x="660" y="870"/>
                                <a:pt x="720" y="720"/>
                              </a:cubicBezTo>
                              <a:cubicBezTo>
                                <a:pt x="780" y="570"/>
                                <a:pt x="870" y="12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30" path="m0,0c60,285,120,570,180,720c240,870,300,870,360,900c420,930,480,930,540,900c600,870,660,870,720,720c780,570,870,120,900,0e" stroked="t" o:allowincell="f" style="position:absolute;margin-left:376.95pt;margin-top:15.8pt;width:46.0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7265</wp:posOffset>
                </wp:positionH>
                <wp:positionV relativeFrom="paragraph">
                  <wp:posOffset>200660</wp:posOffset>
                </wp:positionV>
                <wp:extent cx="585470" cy="7073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260">
                              <a:moveTo>
                                <a:pt x="0" y="0"/>
                              </a:moveTo>
                              <a:cubicBezTo>
                                <a:pt x="60" y="240"/>
                                <a:pt x="122" y="480"/>
                                <a:pt x="180" y="720"/>
                              </a:cubicBezTo>
                              <a:cubicBezTo>
                                <a:pt x="202" y="809"/>
                                <a:pt x="166" y="772"/>
                                <a:pt x="230" y="814"/>
                              </a:cubicBezTo>
                              <a:cubicBezTo>
                                <a:pt x="234" y="827"/>
                                <a:pt x="233" y="843"/>
                                <a:pt x="243" y="852"/>
                              </a:cubicBezTo>
                              <a:cubicBezTo>
                                <a:pt x="253" y="862"/>
                                <a:pt x="270" y="858"/>
                                <a:pt x="282" y="865"/>
                              </a:cubicBezTo>
                              <a:cubicBezTo>
                                <a:pt x="315" y="883"/>
                                <a:pt x="408" y="973"/>
                                <a:pt x="451" y="930"/>
                              </a:cubicBezTo>
                              <a:cubicBezTo>
                                <a:pt x="481" y="926"/>
                                <a:pt x="514" y="929"/>
                                <a:pt x="542" y="917"/>
                              </a:cubicBezTo>
                              <a:cubicBezTo>
                                <a:pt x="556" y="911"/>
                                <a:pt x="555" y="887"/>
                                <a:pt x="568" y="878"/>
                              </a:cubicBezTo>
                              <a:cubicBezTo>
                                <a:pt x="583" y="868"/>
                                <a:pt x="603" y="869"/>
                                <a:pt x="620" y="865"/>
                              </a:cubicBezTo>
                              <a:cubicBezTo>
                                <a:pt x="641" y="851"/>
                                <a:pt x="744" y="809"/>
                                <a:pt x="697" y="762"/>
                              </a:cubicBezTo>
                              <a:cubicBezTo>
                                <a:pt x="762" y="664"/>
                                <a:pt x="686" y="789"/>
                                <a:pt x="736" y="671"/>
                              </a:cubicBezTo>
                              <a:cubicBezTo>
                                <a:pt x="742" y="657"/>
                                <a:pt x="756" y="646"/>
                                <a:pt x="762" y="632"/>
                              </a:cubicBezTo>
                              <a:cubicBezTo>
                                <a:pt x="797" y="554"/>
                                <a:pt x="802" y="467"/>
                                <a:pt x="827" y="385"/>
                              </a:cubicBezTo>
                              <a:cubicBezTo>
                                <a:pt x="839" y="346"/>
                                <a:pt x="853" y="308"/>
                                <a:pt x="866" y="269"/>
                              </a:cubicBezTo>
                              <a:cubicBezTo>
                                <a:pt x="870" y="256"/>
                                <a:pt x="879" y="230"/>
                                <a:pt x="879" y="230"/>
                              </a:cubicBezTo>
                              <a:cubicBezTo>
                                <a:pt x="896" y="113"/>
                                <a:pt x="892" y="170"/>
                                <a:pt x="892" y="61"/>
                              </a:cubicBezTo>
                              <a:lnTo>
                                <a:pt x="9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260" path="m0,0c60,240,122,480,180,720c202,809,166,772,230,814c234,827,233,843,243,852c253,862,270,858,282,865c315,883,408,973,451,930c481,926,514,929,542,917c556,911,555,887,568,878c583,868,603,869,620,865c641,851,744,809,697,762c762,664,686,789,736,671c742,657,756,646,762,632c797,554,802,467,827,385c839,346,853,308,866,269c870,256,879,230,879,230c896,113,892,170,892,61l900,1260l0,1260l0,0xe" fillcolor="#969696" stroked="t" o:allowincell="f" style="position:absolute;margin-left:376.95pt;margin-top:15.8pt;width:46.05pt;height:55.6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8710</wp:posOffset>
                </wp:positionH>
                <wp:positionV relativeFrom="paragraph">
                  <wp:posOffset>163830</wp:posOffset>
                </wp:positionV>
                <wp:extent cx="873760" cy="18732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L =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4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4.75pt;mso-wrap-distance-left:9.05pt;mso-wrap-distance-right:9.05pt;mso-wrap-distance-top:0pt;mso-wrap-distance-bottom:0pt;margin-top:12.9pt;mso-position-vertical-relative:text;margin-left: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L = </w:t>
                      </w:r>
                      <w:r>
                        <w:rPr>
                          <w:sz w:val="16"/>
                          <w:szCs w:val="16"/>
                        </w:rPr>
                        <w:t>7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5900</wp:posOffset>
                </wp:positionH>
                <wp:positionV relativeFrom="paragraph">
                  <wp:posOffset>53340</wp:posOffset>
                </wp:positionV>
                <wp:extent cx="600075" cy="2209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4pt;mso-wrap-distance-left:9.05pt;mso-wrap-distance-right:9.05pt;mso-wrap-distance-top:0pt;mso-wrap-distance-bottom:0pt;margin-top:4.2pt;mso-position-vertical-relative:text;margin-left:3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2425</wp:posOffset>
                </wp:positionH>
                <wp:positionV relativeFrom="paragraph">
                  <wp:posOffset>69850</wp:posOffset>
                </wp:positionV>
                <wp:extent cx="240030" cy="2254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7.75pt;mso-wrap-distance-left:9.05pt;mso-wrap-distance-right:9.05pt;mso-wrap-distance-top:0pt;mso-wrap-distance-bottom:0pt;margin-top:5.5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370</wp:posOffset>
                </wp:positionH>
                <wp:positionV relativeFrom="paragraph">
                  <wp:posOffset>155575</wp:posOffset>
                </wp:positionV>
                <wp:extent cx="1802130" cy="551815"/>
                <wp:effectExtent l="3810" t="5715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551880"/>
                          <a:chOff x="0" y="0"/>
                          <a:chExt cx="1802160" cy="551880"/>
                        </a:xfrm>
                      </wpg:grpSpPr>
                      <wps:wsp>
                        <wps:cNvSpPr/>
                        <wps:spPr>
                          <a:xfrm flipH="1">
                            <a:off x="0" y="45720"/>
                            <a:ext cx="22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5720"/>
                            <a:ext cx="15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45720"/>
                            <a:ext cx="22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5188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757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321480"/>
                            <a:ext cx="224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5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45720"/>
                            <a:ext cx="153180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2757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275760"/>
                              <a:ext cx="179640" cy="2300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5760"/>
                              <a:ext cx="10814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275760"/>
                            <a:ext cx="52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180" y="0"/>
                                </a:moveTo>
                                <a:cubicBezTo>
                                  <a:pt x="195" y="60"/>
                                  <a:pt x="210" y="120"/>
                                  <a:pt x="180" y="180"/>
                                </a:cubicBezTo>
                                <a:cubicBezTo>
                                  <a:pt x="150" y="24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5321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321840"/>
                            <a:ext cx="224640" cy="230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75760"/>
                            <a:ext cx="0" cy="27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2.25pt;width:141.9pt;height:43.4pt" coordorigin="662,245" coordsize="2838,868">
                <v:line id="shape_0" from="662,317" to="1015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,679" to="3074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,317" to="3428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17" to="3428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2,1114" to="3073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79" to="3075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1" to="3428,1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0,317" to="343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16;top:317;width:2411;height:795">
                  <v:line id="shape_0" from="1016,317" to="1724,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40,751" to="1722,1112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25,751" to="3427,7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coordsize="210,360" path="m180,0c195,60,210,120,180,180c150,240,30,330,0,360e" stroked="t" o:allowincell="f" style="position:absolute;left:945;top:679;width:81;height:14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1016,245" to="3428,245" stroked="t" o:allowincell="f" style="position:absolute">
                  <v:stroke color="black" weight="324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146,752" to="3499,1113" stroked="t" o:allowincell="f" style="position:absolute;flip:x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3004,679" to="3004,1112" stroked="t" o:allowincell="f" style="position:absolute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645</wp:posOffset>
                </wp:positionH>
                <wp:positionV relativeFrom="paragraph">
                  <wp:posOffset>139700</wp:posOffset>
                </wp:positionV>
                <wp:extent cx="526415" cy="23558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8.55pt;mso-wrap-distance-left:9.05pt;mso-wrap-distance-right:9.05pt;mso-wrap-distance-top:0pt;mso-wrap-distance-bottom:0pt;margin-top:11pt;mso-position-vertical-relative:text;margin-left:-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2895</wp:posOffset>
                </wp:positionH>
                <wp:positionV relativeFrom="paragraph">
                  <wp:posOffset>33655</wp:posOffset>
                </wp:positionV>
                <wp:extent cx="357505" cy="2921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pt;mso-wrap-distance-left:9.05pt;mso-wrap-distance-right:9.05pt;mso-wrap-distance-top:0pt;mso-wrap-distance-bottom:0pt;margin-top:2.65pt;mso-position-vertical-relative:text;margin-left:2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363"/>
          <w:tab w:val="left" w:pos="6190" w:leader="none"/>
        </w:tabs>
        <w:rPr/>
      </w:pPr>
      <w:r>
        <w:rPr/>
        <mc:AlternateContent>
          <mc:Choice Requires="wps">
            <w:drawing>
              <wp:anchor behindDoc="0" distT="0" distB="0" distL="114935" distR="110490" simplePos="0" locked="0" layoutInCell="0" allowOverlap="1" relativeHeight="81">
                <wp:simplePos x="0" y="0"/>
                <wp:positionH relativeFrom="column">
                  <wp:posOffset>4866640</wp:posOffset>
                </wp:positionH>
                <wp:positionV relativeFrom="paragraph">
                  <wp:posOffset>83185</wp:posOffset>
                </wp:positionV>
                <wp:extent cx="358775" cy="175260"/>
                <wp:effectExtent l="571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85">
                              <a:moveTo>
                                <a:pt x="0" y="41"/>
                              </a:moveTo>
                              <a:cubicBezTo>
                                <a:pt x="17" y="37"/>
                                <a:pt x="35" y="34"/>
                                <a:pt x="52" y="29"/>
                              </a:cubicBezTo>
                              <a:cubicBezTo>
                                <a:pt x="65" y="25"/>
                                <a:pt x="81" y="7"/>
                                <a:pt x="90" y="16"/>
                              </a:cubicBezTo>
                              <a:cubicBezTo>
                                <a:pt x="109" y="35"/>
                                <a:pt x="116" y="93"/>
                                <a:pt x="116" y="93"/>
                              </a:cubicBezTo>
                              <a:cubicBezTo>
                                <a:pt x="129" y="84"/>
                                <a:pt x="145" y="79"/>
                                <a:pt x="155" y="67"/>
                              </a:cubicBezTo>
                              <a:cubicBezTo>
                                <a:pt x="192" y="22"/>
                                <a:pt x="136" y="19"/>
                                <a:pt x="207" y="41"/>
                              </a:cubicBezTo>
                              <a:cubicBezTo>
                                <a:pt x="211" y="54"/>
                                <a:pt x="207" y="77"/>
                                <a:pt x="220" y="80"/>
                              </a:cubicBezTo>
                              <a:cubicBezTo>
                                <a:pt x="243" y="86"/>
                                <a:pt x="331" y="62"/>
                                <a:pt x="363" y="54"/>
                              </a:cubicBezTo>
                              <a:cubicBezTo>
                                <a:pt x="456" y="85"/>
                                <a:pt x="418" y="95"/>
                                <a:pt x="480" y="54"/>
                              </a:cubicBezTo>
                              <a:cubicBezTo>
                                <a:pt x="493" y="58"/>
                                <a:pt x="514" y="54"/>
                                <a:pt x="519" y="67"/>
                              </a:cubicBezTo>
                              <a:cubicBezTo>
                                <a:pt x="537" y="111"/>
                                <a:pt x="491" y="129"/>
                                <a:pt x="467" y="145"/>
                              </a:cubicBezTo>
                              <a:cubicBezTo>
                                <a:pt x="442" y="219"/>
                                <a:pt x="474" y="157"/>
                                <a:pt x="415" y="197"/>
                              </a:cubicBezTo>
                              <a:cubicBezTo>
                                <a:pt x="400" y="207"/>
                                <a:pt x="391" y="226"/>
                                <a:pt x="376" y="236"/>
                              </a:cubicBezTo>
                              <a:cubicBezTo>
                                <a:pt x="352" y="252"/>
                                <a:pt x="322" y="259"/>
                                <a:pt x="298" y="275"/>
                              </a:cubicBezTo>
                              <a:cubicBezTo>
                                <a:pt x="205" y="244"/>
                                <a:pt x="243" y="264"/>
                                <a:pt x="181" y="223"/>
                              </a:cubicBezTo>
                              <a:cubicBezTo>
                                <a:pt x="96" y="96"/>
                                <a:pt x="236" y="285"/>
                                <a:pt x="90" y="171"/>
                              </a:cubicBezTo>
                              <a:cubicBezTo>
                                <a:pt x="51" y="141"/>
                                <a:pt x="40" y="96"/>
                                <a:pt x="26" y="54"/>
                              </a:cubicBezTo>
                              <a:cubicBezTo>
                                <a:pt x="63" y="0"/>
                                <a:pt x="66" y="9"/>
                                <a:pt x="0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85" path="m0,41c17,37,35,34,52,29c65,25,81,7,90,16c109,35,116,93,116,93c129,84,145,79,155,67c192,22,136,19,207,41c211,54,207,77,220,80c243,86,331,62,363,54c456,85,418,95,480,54c493,58,514,54,519,67c537,111,491,129,467,145c442,219,474,157,415,197c400,207,391,226,376,236c352,252,322,259,298,275c205,244,243,264,181,223c96,96,236,285,90,171c51,141,40,96,26,54c63,0,66,9,0,41xe" fillcolor="#ffff99" stroked="t" o:allowincell="f" style="position:absolute;margin-left:383.2pt;margin-top:6.55pt;width:28.2pt;height:13.7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370</wp:posOffset>
                </wp:positionH>
                <wp:positionV relativeFrom="paragraph">
                  <wp:posOffset>202565</wp:posOffset>
                </wp:positionV>
                <wp:extent cx="495935" cy="276225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5.95pt" to="72.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1760</wp:posOffset>
                </wp:positionH>
                <wp:positionV relativeFrom="paragraph">
                  <wp:posOffset>177165</wp:posOffset>
                </wp:positionV>
                <wp:extent cx="600710" cy="3390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 12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6.7pt;mso-wrap-distance-left:9.05pt;mso-wrap-distance-right:9.05pt;mso-wrap-distance-top:0pt;mso-wrap-distance-bottom:0pt;margin-top:13.95pt;mso-position-vertical-relative:text;margin-left:1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= 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29845</wp:posOffset>
                </wp:positionV>
                <wp:extent cx="546100" cy="18669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3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7pt;mso-wrap-distance-left:9.05pt;mso-wrap-distance-right:9.05pt;mso-wrap-distance-top:0pt;mso-wrap-distance-bottom:0pt;margin-top:2.35pt;mso-position-vertical-relative:text;margin-left: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γ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=3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0425</wp:posOffset>
                </wp:positionH>
                <wp:positionV relativeFrom="paragraph">
                  <wp:posOffset>29845</wp:posOffset>
                </wp:positionV>
                <wp:extent cx="541655" cy="22034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=1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7.35pt;mso-wrap-distance-left:9.05pt;mso-wrap-distance-right:9.05pt;mso-wrap-distance-top:0pt;mso-wrap-distance-bottom:0pt;margin-top:2.35pt;mso-position-vertical-relative:text;margin-left:1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 w:eastAsia="en-US"/>
                        </w:rPr>
                        <w:t>b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=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6385</wp:posOffset>
                </wp:positionH>
                <wp:positionV relativeFrom="paragraph">
                  <wp:posOffset>29845</wp:posOffset>
                </wp:positionV>
                <wp:extent cx="634365" cy="20193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4"/>
                                <w:lang w:eastAsia="zh-CN"/>
                              </w:rPr>
                              <w:t>米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9pt;mso-wrap-distance-left:9.05pt;mso-wrap-distance-right:9.05pt;mso-wrap-distance-top:0pt;mso-wrap-distance-bottom:0pt;margin-top:2.35pt;mso-position-vertical-relative:text;margin-left:3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sz w:val="24"/>
                          <w:lang w:eastAsia="zh-CN"/>
                        </w:rPr>
                        <w:t>米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7070</wp:posOffset>
                </wp:positionH>
                <wp:positionV relativeFrom="paragraph">
                  <wp:posOffset>96520</wp:posOffset>
                </wp:positionV>
                <wp:extent cx="4660265" cy="37973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;Trebuchet MS" w:hAnsi="Calibri;Trebuchet MS" w:cs="Calibri;Trebuchet MS" w:eastAsia="宋体;SimSun"/>
                                <w:sz w:val="24"/>
                                <w:lang w:eastAsia="zh-CN"/>
                              </w:rPr>
                              <w:t>水力舂米机的设计与尺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9.9pt;mso-wrap-distance-left:9.05pt;mso-wrap-distance-right:9.05pt;mso-wrap-distance-top:0pt;mso-wrap-distance-bottom:0pt;margin-top:7.6pt;mso-position-vertical-relative:text;margin-left:5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lang w:eastAsia="zh-CN"/>
                        </w:rPr>
                        <w:t>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;Trebuchet MS" w:hAnsi="Calibri;Trebuchet MS" w:cs="Calibri;Trebuchet MS" w:eastAsia="宋体;SimSun"/>
                          <w:sz w:val="24"/>
                          <w:lang w:eastAsia="zh-CN"/>
                        </w:rPr>
                        <w:t>水力舂米机的设计与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舂米机的结构</w:t>
      </w:r>
    </w:p>
    <w:p>
      <w:pPr>
        <w:pStyle w:val="Style16"/>
        <w:ind w:left="840" w:firstLine="4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在初始状态，水槽是空的，杠杆处于水平状态。然后水流入水槽直到杠杆开始转动为止。杠杆开始转动时水槽中的水量为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/>
        <w:object w:dxaOrig="46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1pt" filled="f" o:ole="">
            <v:imagedata r:id="rId28" o:title=""/>
          </v:shape>
          <o:OLEObject Type="Embed" ProgID="" ShapeID="ole_rId27" DrawAspect="Content" ObjectID="_1487107580" r:id="rId27"/>
        </w:object>
      </w:r>
      <w:r>
        <w:rPr/>
        <w:t>1.0 k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1"/>
          <w:numId w:val="3"/>
        </w:numPr>
        <w:rPr/>
      </w:pPr>
      <w:r>
        <w:rPr>
          <w:rFonts w:ascii="Times New Roman" w:hAnsi="Times New Roman" w:cs="Times New Roman"/>
          <w:sz w:val="24"/>
          <w:szCs w:val="24"/>
        </w:rPr>
        <w:t>求杠杆的质心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到转轴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距离。已知水槽空时，线段</w:t>
      </w:r>
      <w:r>
        <w:rPr>
          <w:rFonts w:cs="Times New Roman" w:ascii="Times New Roman" w:hAnsi="Times New Roman"/>
          <w:sz w:val="24"/>
          <w:szCs w:val="24"/>
        </w:rPr>
        <w:t>GT</w:t>
      </w:r>
      <w:r>
        <w:rPr>
          <w:rFonts w:ascii="Times New Roman" w:hAnsi="Times New Roman" w:cs="Times New Roman"/>
          <w:sz w:val="24"/>
          <w:szCs w:val="24"/>
        </w:rPr>
        <w:t>是水平的。</w:t>
      </w:r>
    </w:p>
    <w:p>
      <w:pPr>
        <w:pStyle w:val="Style1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水开始从水槽中流出时，杠杆相对水平面的倾角为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sz w:val="24"/>
          <w:szCs w:val="24"/>
        </w:rPr>
        <w:t>水槽中的水全部从水槽流出时，杠杆相对水平面的倾角为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1"/>
          <w:numId w:val="3"/>
        </w:numPr>
        <w:snapToGrid w:val="false"/>
        <w:ind w:left="1208" w:hanging="357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</w:t>
      </w:r>
      <w:r>
        <w:rPr/>
        <w:object w:dxaOrig="63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21pt" filled="f" o:ole="">
            <v:imagedata r:id="rId30" o:title=""/>
          </v:shape>
          <o:OLEObject Type="Embed" ProgID="" ShapeID="ole_rId29" DrawAspect="Content" ObjectID="_1855694643" r:id="rId29"/>
        </w:object>
      </w:r>
      <w:r>
        <w:rPr>
          <w:rFonts w:cs="Calibri;Trebuchet MS" w:eastAsia="Calibri;Trebuchet MS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为杠杆的重力和水槽中水的重力（相对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轴）的总力矩。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/>
        <w:object w:dxaOrig="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6pt" filled="f" o:ole="">
            <v:imagedata r:id="rId32" o:title=""/>
          </v:shape>
          <o:OLEObject Type="Embed" ProgID="" ShapeID="ole_rId31" DrawAspect="Content" ObjectID="_44741951" r:id="rId31"/>
        </w:object>
      </w:r>
      <w:r>
        <w:rPr>
          <w:sz w:val="24"/>
          <w:szCs w:val="24"/>
        </w:rPr>
        <w:t>时</w:t>
      </w:r>
      <w:r>
        <w:rPr/>
        <w:object w:dxaOrig="63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21pt" filled="f" o:ole="">
            <v:imagedata r:id="rId34" o:title=""/>
          </v:shape>
          <o:OLEObject Type="Embed" ProgID="" ShapeID="ole_rId33" DrawAspect="Content" ObjectID="_1909910798" r:id="rId33"/>
        </w:objec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。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/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6pt" filled="f" o:ole="">
            <v:imagedata r:id="rId36" o:title=""/>
          </v:shape>
          <o:OLEObject Type="Embed" ProgID="" ShapeID="ole_rId35" DrawAspect="Content" ObjectID="_1343256832" r:id="rId35"/>
        </w:object>
      </w:r>
      <w:r>
        <w:rPr>
          <w:rFonts w:cs="Calibri;Trebuchet MS" w:eastAsia="Calibri;Trebuchet MS"/>
          <w:i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/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1385072598" r:id="rId37"/>
        </w:object>
      </w:r>
      <w:r>
        <w:rPr>
          <w:sz w:val="24"/>
          <w:szCs w:val="24"/>
        </w:rPr>
        <w:t>时水槽中水的质量</w:t>
      </w:r>
      <w:r>
        <w:rPr/>
        <w:object w:dxaOrig="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9pt" filled="f" o:ole="">
            <v:imagedata r:id="rId40" o:title=""/>
          </v:shape>
          <o:OLEObject Type="Embed" ProgID="" ShapeID="ole_rId39" DrawAspect="Content" ObjectID="_1272311875" r:id="rId39"/>
        </w:object>
      </w:r>
      <w:r>
        <w:rPr>
          <w:sz w:val="24"/>
          <w:szCs w:val="24"/>
        </w:rPr>
        <w:t>。</w:t>
      </w:r>
    </w:p>
    <w:p>
      <w:pPr>
        <w:pStyle w:val="Style16"/>
        <w:numPr>
          <w:ilvl w:val="1"/>
          <w:numId w:val="2"/>
        </w:numPr>
        <w:rPr/>
      </w:pPr>
      <w:r>
        <w:rPr>
          <w:b/>
          <w:sz w:val="24"/>
          <w:szCs w:val="24"/>
        </w:rPr>
        <w:t>工作模式的参数</w:t>
      </w:r>
    </w:p>
    <w:p>
      <w:pPr>
        <w:pStyle w:val="Style16"/>
        <w:ind w:left="840" w:firstLine="420"/>
        <w:rPr>
          <w:sz w:val="24"/>
          <w:szCs w:val="24"/>
        </w:rPr>
      </w:pPr>
      <w:r>
        <w:rPr>
          <w:sz w:val="24"/>
          <w:szCs w:val="24"/>
        </w:rPr>
        <w:t>让水以小且恒定的流量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流入水槽中。在杠杆运动过程中流入水槽中的水量可以忽略。在这一部分问题中，我们忽略舂米机的转动惯量在运行过程中的变化。</w:t>
      </w:r>
    </w:p>
    <w:p>
      <w:pPr>
        <w:pStyle w:val="Style16"/>
        <w:snapToGrid w:val="false"/>
        <w:ind w:left="839" w:hanging="0"/>
        <w:rPr/>
      </w:pPr>
      <w:r>
        <w:rPr>
          <w:sz w:val="24"/>
          <w:szCs w:val="24"/>
        </w:rPr>
        <w:t>2. 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画出在一个循环过程中，力矩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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随倾角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变化关系，即</w:t>
      </w:r>
      <w:r>
        <w:rPr/>
        <w:object w:dxaOrig="63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21pt" filled="f" o:ole="">
            <v:imagedata r:id="rId42" o:title=""/>
          </v:shape>
          <o:OLEObject Type="Embed" ProgID="" ShapeID="ole_rId41" DrawAspect="Content" ObjectID="_1260853122" r:id="rId41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t>的草图。明确标出倾角为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时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/>
        <w:object w:dxaOrig="639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21pt" filled="f" o:ole="">
            <v:imagedata r:id="rId44" o:title=""/>
          </v:shape>
          <o:OLEObject Type="Embed" ProgID="" ShapeID="ole_rId43" DrawAspect="Content" ObjectID="_580152599" r:id="rId43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值。</w:t>
      </w:r>
    </w:p>
    <w:p>
      <w:pPr>
        <w:pStyle w:val="Style16"/>
        <w:snapToGrid w:val="false"/>
        <w:ind w:left="83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根据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2. 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节中得到的关系图，讨论并给出力矩</w:t>
      </w:r>
      <w:r>
        <w:rPr/>
        <w:object w:dxaOrig="639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21pt" filled="f" o:ole="">
            <v:imagedata r:id="rId46" o:title=""/>
          </v:shape>
          <o:OLEObject Type="Embed" ProgID="" ShapeID="ole_rId45" DrawAspect="Content" ObjectID="_44171102" r:id="rId45"/>
        </w:object>
      </w:r>
      <w:r>
        <w:rPr>
          <w:rFonts w:ascii="Times New Roman" w:hAnsi="Times New Roman" w:cs="Times New Roman"/>
          <w:sz w:val="24"/>
          <w:szCs w:val="24"/>
        </w:rPr>
        <w:t>所做的总功</w:t>
      </w:r>
      <w:r>
        <w:rPr/>
        <w:object w:dxaOrig="5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9pt" filled="f" o:ole="">
            <v:imagedata r:id="rId48" o:title=""/>
          </v:shape>
          <o:OLEObject Type="Embed" ProgID="" ShapeID="ole_rId47" DrawAspect="Content" ObjectID="_364127947" r:id="rId47"/>
        </w:object>
      </w:r>
      <w:r>
        <w:rPr>
          <w:rFonts w:ascii="Times New Roman" w:hAnsi="Times New Roman" w:cs="Times New Roman"/>
          <w:sz w:val="24"/>
          <w:szCs w:val="24"/>
        </w:rPr>
        <w:t>以及由木杵传递给稻米的机械功</w:t>
      </w:r>
      <w:r>
        <w:rPr>
          <w:sz w:val="24"/>
          <w:szCs w:val="24"/>
        </w:rPr>
        <w:object w:dxaOrig="88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21pt" filled="f" o:ole="">
            <v:imagedata r:id="rId50" o:title=""/>
          </v:shape>
          <o:OLEObject Type="Embed" ProgID="" ShapeID="ole_rId49" DrawAspect="Content" ObjectID="_1252490108" r:id="rId49"/>
        </w:object>
      </w:r>
      <w:r>
        <w:rPr>
          <w:sz w:val="24"/>
          <w:szCs w:val="24"/>
        </w:rPr>
        <w:t>的几何表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ind w:left="8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sz w:val="24"/>
          <w:szCs w:val="24"/>
        </w:rPr>
        <w:t>根据</w:t>
      </w:r>
      <w:r>
        <w:rPr>
          <w:i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546676296" r:id="rId51"/>
        </w:object>
      </w:r>
      <w:r>
        <w:rPr>
          <w:sz w:val="24"/>
          <w:szCs w:val="24"/>
        </w:rPr>
        <w:t>随倾角</w:t>
      </w:r>
      <w:r>
        <w:rPr>
          <w:i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876839724" r:id="rId53"/>
        </w:object>
      </w:r>
      <w:r>
        <w:rPr>
          <w:sz w:val="24"/>
          <w:szCs w:val="24"/>
        </w:rPr>
        <w:t>变化的草图，估算最大倾角</w:t>
      </w:r>
      <w:r>
        <w:rPr>
          <w:i/>
        </w:rPr>
        <w:object w:dxaOrig="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9pt" filled="f" o:ole="">
            <v:imagedata r:id="rId56" o:title=""/>
          </v:shape>
          <o:OLEObject Type="Embed" ProgID="" ShapeID="ole_rId55" DrawAspect="Content" ObjectID="_166318722" r:id="rId55"/>
        </w:object>
      </w:r>
      <w:r>
        <w:rPr>
          <w:sz w:val="24"/>
          <w:szCs w:val="24"/>
        </w:rPr>
        <w:t>和机械功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/>
        <w:object w:dxaOrig="8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21pt" filled="f" o:ole="">
            <v:imagedata r:id="rId58" o:title=""/>
          </v:shape>
          <o:OLEObject Type="Embed" ProgID="" ShapeID="ole_rId57" DrawAspect="Content" ObjectID="_1214509430" r:id="rId57"/>
        </w:object>
      </w:r>
      <w:r>
        <w:rPr>
          <w:sz w:val="24"/>
          <w:szCs w:val="24"/>
        </w:rPr>
        <w:t>（假设流入和流出水槽的水的动能可以被忽略）。可以用折线代替曲线以简化计算。</w:t>
      </w:r>
    </w:p>
    <w:p>
      <w:pPr>
        <w:pStyle w:val="Style16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静止模式</w:t>
      </w:r>
    </w:p>
    <w:p>
      <w:pPr>
        <w:pStyle w:val="Style16"/>
        <w:ind w:left="840" w:firstLine="420"/>
        <w:rPr/>
      </w:pPr>
      <w:r>
        <w:rPr>
          <w:sz w:val="24"/>
          <w:szCs w:val="24"/>
        </w:rPr>
        <w:t>让水以恒定的流量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流入水槽中，但在杠杆运动过程中流入水槽中的水量不能被忽略。</w:t>
      </w:r>
    </w:p>
    <w:p>
      <w:pPr>
        <w:pStyle w:val="Style16"/>
        <w:ind w:left="840" w:hanging="0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</w:rPr>
        <w:t>假设总有水从水槽中溢出。</w:t>
      </w:r>
    </w:p>
    <w:p>
      <w:pPr>
        <w:pStyle w:val="Style16"/>
        <w:ind w:left="840" w:hanging="0"/>
        <w:rPr/>
      </w:pPr>
      <w:r>
        <w:rPr>
          <w:sz w:val="24"/>
          <w:szCs w:val="24"/>
        </w:rPr>
        <w:tab/>
        <w:t>3</w:t>
      </w:r>
      <w:r>
        <w:rPr>
          <w:sz w:val="24"/>
          <w:szCs w:val="24"/>
        </w:rPr>
        <w:t xml:space="preserve">.1.1 </w:t>
      </w:r>
      <w:r>
        <w:rPr>
          <w:sz w:val="24"/>
          <w:szCs w:val="24"/>
        </w:rPr>
        <w:t>在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/>
        <w:object w:dxaOrig="7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6pt" filled="f" o:ole="">
            <v:imagedata r:id="rId60" o:title=""/>
          </v:shape>
          <o:OLEObject Type="Embed" ProgID="" ShapeID="ole_rId59" DrawAspect="Content" ObjectID="_1522087795" r:id="rId59"/>
        </w:object>
      </w:r>
      <w:r>
        <w:rPr>
          <w:rFonts w:cs="Calibri;Trebuchet MS" w:eastAsia="Calibri;Trebuchet MS"/>
          <w:i/>
          <w:sz w:val="24"/>
          <w:szCs w:val="24"/>
        </w:rPr>
        <w:t xml:space="preserve"> </w:t>
      </w:r>
      <w:r>
        <w:rPr>
          <w:sz w:val="24"/>
          <w:szCs w:val="24"/>
        </w:rPr>
        <w:t>附近画出力矩</w:t>
      </w:r>
      <w:r>
        <w:rPr>
          <w:i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284607613" r:id="rId61"/>
        </w:object>
      </w:r>
      <w:r>
        <w:rPr>
          <w:sz w:val="24"/>
          <w:szCs w:val="24"/>
        </w:rPr>
        <w:t>随倾角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变化的草图。杠杆在</w:t>
      </w:r>
      <w:r>
        <w:rPr/>
        <w:object w:dxaOrig="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6pt" filled="f" o:ole="">
            <v:imagedata r:id="rId64" o:title=""/>
          </v:shape>
          <o:OLEObject Type="Embed" ProgID="" ShapeID="ole_rId63" DrawAspect="Content" ObjectID="_1704352549" r:id="rId63"/>
        </w:object>
      </w:r>
      <w:r>
        <w:rPr>
          <w:rFonts w:cs="Calibri;Trebuchet MS" w:eastAsia="Calibri;Trebuchet MS"/>
          <w:i/>
          <w:sz w:val="24"/>
          <w:szCs w:val="24"/>
        </w:rPr>
        <w:t xml:space="preserve"> </w:t>
      </w:r>
      <w:r>
        <w:rPr>
          <w:sz w:val="24"/>
          <w:szCs w:val="24"/>
        </w:rPr>
        <w:t>处的平衡属于哪一种平衡？</w:t>
      </w:r>
    </w:p>
    <w:p>
      <w:pPr>
        <w:pStyle w:val="Style16"/>
        <w:snapToGrid w:val="false"/>
        <w:ind w:left="839" w:firstLine="249"/>
        <w:rPr/>
      </w:pPr>
      <w:r>
        <w:rPr>
          <w:sz w:val="24"/>
          <w:szCs w:val="24"/>
        </w:rPr>
        <w:t xml:space="preserve">3.1.2 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12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6pt" filled="f" o:ole="">
            <v:imagedata r:id="rId66" o:title=""/>
          </v:shape>
          <o:OLEObject Type="Embed" ProgID="" ShapeID="ole_rId65" DrawAspect="Content" ObjectID="_1183258758" r:id="rId65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4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3.95pt" filled="f" o:ole="">
            <v:imagedata r:id="rId68" o:title=""/>
          </v:shape>
          <o:OLEObject Type="Embed" ProgID="" ShapeID="ole_rId67" DrawAspect="Content" ObjectID="_175989951" r:id="rId67"/>
        </w:object>
      </w:r>
      <w:r>
        <w:rPr>
          <w:sz w:val="24"/>
          <w:szCs w:val="24"/>
        </w:rPr>
        <w:t>为小量）时，导出</w:t>
      </w:r>
      <w:r>
        <w:rPr/>
        <w:object w:dxaOrig="63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21pt" filled="f" o:ole="">
            <v:imagedata r:id="rId70" o:title=""/>
          </v:shape>
          <o:OLEObject Type="Embed" ProgID="" ShapeID="ole_rId69" DrawAspect="Content" ObjectID="_936241174" r:id="rId69"/>
        </w:object>
      </w:r>
      <w:r>
        <w:rPr>
          <w:sz w:val="24"/>
          <w:szCs w:val="24"/>
        </w:rPr>
        <w:t>随的</w:t>
      </w:r>
      <w:r>
        <w:rPr>
          <w:sz w:val="24"/>
          <w:szCs w:val="24"/>
        </w:rPr>
        <w:object w:dxaOrig="4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3.95pt" filled="f" o:ole="">
            <v:imagedata r:id="rId72" o:title=""/>
          </v:shape>
          <o:OLEObject Type="Embed" ProgID="" ShapeID="ole_rId71" DrawAspect="Content" ObjectID="_776269701" r:id="rId71"/>
        </w:object>
      </w:r>
      <w:r>
        <w:rPr>
          <w:sz w:val="24"/>
          <w:szCs w:val="24"/>
        </w:rPr>
        <w:t>变化的解析表达式。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1.3 </w:t>
      </w:r>
      <w:r>
        <w:rPr>
          <w:sz w:val="24"/>
          <w:szCs w:val="24"/>
        </w:rPr>
        <w:t>设杠杆以为零初速度从位置</w:t>
      </w:r>
      <w:r>
        <w:rPr>
          <w:sz w:val="24"/>
          <w:szCs w:val="24"/>
        </w:rPr>
        <w:object w:dxaOrig="12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16pt" filled="f" o:ole="">
            <v:imagedata r:id="rId74" o:title=""/>
          </v:shape>
          <o:OLEObject Type="Embed" ProgID="" ShapeID="ole_rId73" DrawAspect="Content" ObjectID="_693262589" r:id="rId73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4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.95pt" filled="f" o:ole="">
            <v:imagedata r:id="rId76" o:title=""/>
          </v:shape>
          <o:OLEObject Type="Embed" ProgID="" ShapeID="ole_rId75" DrawAspect="Content" ObjectID="_939253322" r:id="rId75"/>
        </w:object>
      </w:r>
      <w:r>
        <w:rPr>
          <w:sz w:val="24"/>
          <w:szCs w:val="24"/>
        </w:rPr>
        <w:t>为小量）开始运动，写出杠杆的运动方程。试证明，在很好的精度内，杠杆的运动是简谐振动，并计算振动周期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740826883" r:id="rId77"/>
        </w:object>
      </w:r>
      <w:r>
        <w:rPr>
          <w:sz w:val="24"/>
          <w:szCs w:val="24"/>
        </w:rPr>
        <w:t>。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840" w:hanging="0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</w:rPr>
        <w:t>在一个给定的流量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下，只有当杠杆运动得足够缓慢时才会总有水从水槽中溢出。杠杆简谐振动的振幅有一个与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有关的上限。求杠杆能以</w:t>
      </w:r>
      <w:r>
        <w:rPr>
          <w:sz w:val="24"/>
        </w:rPr>
        <w:t>1</w:t>
      </w:r>
      <w:r>
        <w:rPr>
          <w:sz w:val="24"/>
          <w:vertAlign w:val="superscript"/>
        </w:rPr>
        <w:t>o</w:t>
      </w:r>
      <w:r>
        <w:rPr>
          <w:sz w:val="24"/>
          <w:szCs w:val="24"/>
        </w:rPr>
        <w:t>的振幅做简谐振动时水流量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的最小值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单位取</w:t>
      </w:r>
      <w:r>
        <w:rPr>
          <w:rFonts w:cs="Times New Roman" w:ascii="Times New Roman" w:hAnsi="Times New Roman"/>
        </w:rPr>
        <w:t>kg/s</w:t>
      </w:r>
      <w:r>
        <w:rPr>
          <w:sz w:val="24"/>
          <w:szCs w:val="24"/>
        </w:rPr>
        <w:t>）。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</w:rPr>
        <w:t>假设流量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足够大，使得杠杆在倾角由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减小到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自由运动过程中，水槽中总有水溢出。但是如果流量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过大，则舂米机不能工作。假设杠杆的运动是简谐振动，估算使舂米机不能工作的最小水流量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ascii="Symbol" w:hAnsi="Symbol" w:cs="Symbol" w:eastAsia="Symbol"/>
          <w:sz w:val="24"/>
          <w:szCs w:val="24"/>
        </w:rPr>
        <w:t>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。</w:t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840" w:hanging="0"/>
        <w:rPr>
          <w:sz w:val="24"/>
          <w:szCs w:val="24"/>
        </w:rPr>
      </w:pPr>
      <w:r>
        <w:rPr>
          <w:sz w:val="24"/>
          <w:szCs w:val="24"/>
        </w:rPr>
        <w:t>北京大学物理学院</w:t>
      </w:r>
      <w:r>
        <w:rPr>
          <w:rFonts w:cs="Calibri;Trebuchet MS" w:eastAsia="Calibri;Trebuchet MS"/>
          <w:sz w:val="24"/>
          <w:szCs w:val="24"/>
        </w:rPr>
        <w:t xml:space="preserve">     </w:t>
      </w:r>
      <w:r>
        <w:rPr>
          <w:sz w:val="24"/>
          <w:szCs w:val="24"/>
        </w:rPr>
        <w:t>王若鹏</w:t>
      </w:r>
      <w:r>
        <w:rPr>
          <w:rFonts w:cs="Calibri;Trebuchet MS"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荀坤</w:t>
      </w:r>
      <w:r>
        <w:rPr>
          <w:rFonts w:cs="Calibri;Trebuchet MS"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陈晓林</w:t>
      </w:r>
      <w:r>
        <w:rPr>
          <w:rFonts w:cs="Calibri;Trebuchet MS" w:eastAsia="Calibri;Trebuchet MS"/>
          <w:sz w:val="24"/>
          <w:szCs w:val="24"/>
        </w:rPr>
        <w:t xml:space="preserve">      </w:t>
      </w:r>
      <w:r>
        <w:rPr>
          <w:sz w:val="24"/>
          <w:szCs w:val="24"/>
        </w:rPr>
        <w:t>译</w:t>
      </w:r>
    </w:p>
    <w:sectPr>
      <w:headerReference w:type="default" r:id="rId79"/>
      <w:footerReference w:type="default" r:id="rId80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0480</wp:posOffset>
          </wp:positionH>
          <wp:positionV relativeFrom="paragraph">
            <wp:posOffset>-38100</wp:posOffset>
          </wp:positionV>
          <wp:extent cx="653415" cy="455930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8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</w:rPr>
      <w:t xml:space="preserve">                 </w:t>
    </w:r>
    <w:r>
      <w:rPr>
        <w:rFonts w:ascii="Times New Roman" w:hAnsi="Times New Roman" w:cs="Times New Roman" w:eastAsia="宋体;SimSun"/>
        <w:sz w:val="22"/>
        <w:szCs w:val="22"/>
        <w:lang w:eastAsia="zh-CN"/>
      </w:rPr>
      <w:t>第</w:t>
    </w:r>
    <w:r>
      <w:rPr>
        <w:rFonts w:cs="Arial" w:ascii="Arial" w:hAnsi="Arial"/>
        <w:sz w:val="22"/>
        <w:szCs w:val="22"/>
      </w:rPr>
      <w:t>39</w:t>
    </w:r>
    <w:r>
      <w:rPr>
        <w:rFonts w:ascii="Arial" w:hAnsi="Arial" w:cs="Arial" w:eastAsia="宋体;SimSun"/>
        <w:sz w:val="22"/>
        <w:szCs w:val="22"/>
        <w:lang w:eastAsia="zh-CN"/>
      </w:rPr>
      <w:t>届国际物理奥林匹克竞赛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Arial" w:hAnsi="Arial" w:cs="Arial"/>
        <w:sz w:val="22"/>
        <w:szCs w:val="22"/>
      </w:rPr>
      <w:t>–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Arial" w:hAnsi="Arial" w:cs="Arial" w:eastAsia="宋体;SimSun"/>
        <w:sz w:val="22"/>
        <w:szCs w:val="22"/>
        <w:lang w:eastAsia="zh-CN"/>
      </w:rPr>
      <w:t>河内</w:t>
    </w:r>
    <w:r>
      <w:rPr>
        <w:rFonts w:ascii="Arial" w:hAnsi="Arial" w:cs="Arial" w:eastAsia="Arial"/>
        <w:sz w:val="22"/>
        <w:szCs w:val="22"/>
        <w:lang w:eastAsia="zh-CN"/>
      </w:rPr>
      <w:t xml:space="preserve"> </w:t>
    </w:r>
    <w:r>
      <w:rPr>
        <w:rFonts w:ascii="Arial" w:hAnsi="Arial" w:cs="Arial"/>
        <w:sz w:val="22"/>
        <w:szCs w:val="22"/>
      </w:rPr>
      <w:t>–</w:t>
    </w:r>
    <w:r>
      <w:rPr>
        <w:rFonts w:ascii="Arial" w:hAnsi="Arial" w:cs="Arial" w:eastAsia="Arial"/>
        <w:sz w:val="22"/>
        <w:szCs w:val="22"/>
        <w:lang w:eastAsia="zh-CN"/>
      </w:rPr>
      <w:t xml:space="preserve"> </w:t>
    </w:r>
    <w:r>
      <w:rPr>
        <w:rFonts w:ascii="Arial" w:hAnsi="Arial" w:cs="Arial" w:eastAsia="宋体;SimSun"/>
        <w:sz w:val="22"/>
        <w:szCs w:val="22"/>
        <w:lang w:eastAsia="zh-CN"/>
      </w:rPr>
      <w:t>越南</w:t>
    </w:r>
    <w:r>
      <w:rPr>
        <w:rFonts w:ascii="Arial" w:hAnsi="Arial" w:cs="Arial" w:eastAsia="Arial"/>
        <w:sz w:val="22"/>
        <w:szCs w:val="22"/>
        <w:lang w:eastAsia="zh-CN"/>
      </w:rPr>
      <w:t xml:space="preserve"> </w:t>
    </w:r>
    <w:r>
      <w:rPr>
        <w:rFonts w:ascii="Arial" w:hAnsi="Arial" w:cs="Arial"/>
        <w:sz w:val="22"/>
        <w:szCs w:val="22"/>
      </w:rPr>
      <w:t>–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2008     </w:t>
    </w:r>
  </w:p>
  <w:p>
    <w:pPr>
      <w:pStyle w:val="Header"/>
      <w:spacing w:lineRule="auto" w:line="360"/>
      <w:rPr>
        <w:sz w:val="22"/>
        <w:szCs w:val="22"/>
      </w:rPr>
    </w:pPr>
    <w:r>
      <w:rPr>
        <w:rFonts w:eastAsia="Century" w:cs="Century"/>
      </w:rPr>
      <w:t xml:space="preserve">                                </w:t>
    </w:r>
    <w:r>
      <w:rPr>
        <w:rFonts w:ascii="Times New Roman" w:hAnsi="Times New Roman" w:cs="Times New Roman" w:eastAsia="宋体;SimSun"/>
        <w:sz w:val="22"/>
        <w:szCs w:val="22"/>
        <w:lang w:eastAsia="zh-CN"/>
      </w:rPr>
      <w:t>理论试题</w:t>
    </w:r>
    <w:r>
      <w:rPr>
        <w:rFonts w:ascii="Times New Roman" w:hAnsi="Times New Roman" w:cs="Times New Roman" w:eastAsia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No. 1</w:t>
    </w:r>
  </w:p>
  <w:p>
    <w:pPr>
      <w:pStyle w:val="Header"/>
      <w:spacing w:lineRule="auto" w:line="360"/>
      <w:rPr>
        <w:rFonts w:eastAsia="Century" w:cs="Century"/>
        <w:sz w:val="22"/>
        <w:szCs w:val="22"/>
      </w:rPr>
    </w:pPr>
    <w:r>
      <w:rPr>
        <w:rFonts w:eastAsia="Century" w:cs="Century"/>
        <w:sz w:val="22"/>
        <w:szCs w:val="22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  <w:rPr>
        <w:rFonts w:eastAsia="MS Mincho;ＭＳ 明朝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3"/>
        <w:tab w:val="center" w:pos="4320" w:leader="none"/>
        <w:tab w:val="right" w:pos="8640" w:leader="none"/>
      </w:tabs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eastAsia="宋体;SimSun" w:cs="Times New Roman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40:00Z</dcterms:created>
  <dc:creator>Dam Trung Don</dc:creator>
  <dc:description/>
  <cp:keywords/>
  <dc:language>en-US</dc:language>
  <cp:lastModifiedBy>xlc</cp:lastModifiedBy>
  <cp:lastPrinted>2008-07-21T13:18:00Z</cp:lastPrinted>
  <dcterms:modified xsi:type="dcterms:W3CDTF">2008-11-21T02:26:00Z</dcterms:modified>
  <cp:revision>7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